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6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9 de set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Rua Ronaldo Freitas dos Anjos, conhecida como Rua Roque Godinho, Distrito de Cangue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9/2017 - 09:19 491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7-09-29T09:21:00Z</cp:lastPrinted>
  <dcterms:modified xsi:type="dcterms:W3CDTF">2017-09-29T12:21:00Z</dcterms:modified>
  <cp:revision>8</cp:revision>
  <dc:subject/>
  <dc:title>(PROPOSITURA) n° (SEQUENCIA)</dc:title>
</cp:coreProperties>
</file>