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Saúde, no sentido de convidar a Diretora responsável pelo mesmo, para agendarmos uma visita ao Departamento de Saúde da cidade de Votorantim, para juntos tratarmos de assuntos referentes ao Controle Populacional de cães e ga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uma vez que se faz necessário o estudo sobre o referido assunto em nosso Município. Como exemplo para essa iniciativa, a cidade de Votorantim, adotou o veículo “Castra móvel” contando como aliado para o controle do crescimento demasiado de animais nas ruas da região, motivo pelo qual a visita seria de suma importâ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A MORAES RODRIGU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a do Departamento de Saúde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7 - 15:36 5072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10-06T19:08:00Z</dcterms:modified>
  <cp:revision>11</cp:revision>
  <dc:subject/>
  <dc:title>(Propositura) n° (SEQUENCIA)</dc:title>
</cp:coreProperties>
</file>