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cumprimentá-lo e, na oportunidade, solicitar os bons ofícios de Vossa Excelência, no sentido de providenciar o agendamento de uma visita, junto ao Departamento de Saúde da cidade de Votorantim, para tratar de assuntos referentes ao Controle Populacional de cães e ga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em conversa com o Senhor Érick, o mesmo indicou que este ofício fosse encaminhado para que seja agendada tal visi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IAM ROBERYO DE SOUZ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Secretário de Saúde da Cidade de Votoranti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edro Fontes nº550 Rio Acima (antigo prédio do SAAE)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Votorantim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.111-37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7 - 16:13 507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10-10T17:23:00Z</dcterms:modified>
  <cp:revision>11</cp:revision>
  <dc:subject/>
  <dc:title>(Propositura) n° (SEQUENCIA)</dc:title>
</cp:coreProperties>
</file>