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2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elaborado e enviado Projeto a esta Casa visando o repasse de 10% (Dez por Cento) do Orçamento Anual à Assistência Soc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elaborado e enviado Projeto a esta Casa visando o repasse de 10% (Dez por Cento) do Orçamento Anual à Assistência Soc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necessidade de ser dado maior repasse de verbas à Assistência Social para beneficiar mais pessoas car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4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7:00Z</dcterms:created>
  <dc:creator>Expediente </dc:creator>
  <dc:description/>
  <cp:keywords/>
  <dc:language>en-US</dc:language>
  <cp:lastModifiedBy>Usuario</cp:lastModifiedBy>
  <dcterms:modified xsi:type="dcterms:W3CDTF">2010-02-10T12:19:00Z</dcterms:modified>
  <cp:revision>6</cp:revision>
  <dc:subject/>
  <dc:title>INDICAÇÃO Nº 01924/2010</dc:title>
</cp:coreProperties>
</file>