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944/2017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9 de outubro de 2017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s setores e órgãos competentes, no sentido de que seja implantada uma BASE 192 para o serviço de resgate, no Distrito de Maylasky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Arial" w:ascii="Arial" w:hAnsi="Arial"/>
        </w:rPr>
        <w:t>A presente indicação visa descentralizar o serviço de resgate e atendimento móvel de urgência em nosso Município. A justificativa para a presente indicação se deve a grande extensão territorial de nossa cidade, o que acaba prejudicando as pessoas localizadas nas regiões mais afastadas do centro, que por ventura venham a precisar do serviço. No mais, o Distrito de Maylasky é um dos mais populosos do Município, apresentando demanda que por si só justifique a implantação de uma BASE 192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Tanzi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0/2017 - 17:50 5099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10-09T22:01:00Z</dcterms:modified>
  <cp:revision>9</cp:revision>
  <dc:subject/>
  <dc:title>(Propositura) n° (SEQUENCIA)</dc:title>
</cp:coreProperties>
</file>