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7 – 10/10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201/2017, indicação nº1013 a 1047/2017, Moção de Congratulação nº: 151 e 155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01/2017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013 a 1047/2017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>151 e 155/2017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10-10T19:01:00Z</dcterms:modified>
  <cp:revision>4</cp:revision>
  <dc:subject/>
  <dc:title>COMISSÃO PERMANENTE DE CONSTITUIÇÃO JUSTIÇA E REDAÇÃO</dc:title>
</cp:coreProperties>
</file>