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8"/>
        </w:rPr>
        <w:t>Moção Nº 155/2017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s Organizadores da 32ª Romaria Nossa Senhora de Aparecida, de São João Novo ao Santuário de Pirapora do Bom Jesus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-1" w:firstLine="3600"/>
        <w:jc w:val="both"/>
        <w:rPr/>
      </w:pPr>
      <w:r>
        <w:rPr>
          <w:rFonts w:cs="Tahoma" w:ascii="Tahoma" w:hAnsi="Tahoma"/>
          <w:sz w:val="24"/>
          <w:szCs w:val="24"/>
        </w:rPr>
        <w:t>Nos dias 07 e 08 de outubro de 2017 ocorreu uma das mais tradicionais manifestações religiosas e culturais de nossa região, a 32ª Edição da Romaria de Nossa Senhora de Aparecida, onde centenas de romeiros partiram do Distrito de São João Novo com destino à Pirapora do Bom Jesus, numa belíssima manifestação de fé e determinação.</w:t>
      </w:r>
    </w:p>
    <w:p>
      <w:pPr>
        <w:pStyle w:val="Normal"/>
        <w:spacing w:lineRule="exact" w:line="36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Romaria de Nossa Senhora de Aparecida transcorreu num clima de absoluta harmonia e tranqüilidade graças ao empenho e dedicação de seus organizadores, que, apoiados pelo comércio local e da região, pela Polícia Militar, Guarda Municipal, e em especial pela Prefeitura da Estância Turística de São Roque, fizeram dessa marcha uma importante manifestação de fé. </w:t>
      </w:r>
    </w:p>
    <w:p>
      <w:pPr>
        <w:pStyle w:val="Normal"/>
        <w:spacing w:lineRule="exact" w:line="36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-1"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Sendo assim, gostaríamos de transmitir à Comissão Organizadora, nossos sinceros cumprimentos pelo trabalho já realizado, responsável pelo primor e devoção demonstrados nesta última Romaria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afael Marreiro de Godoy e Alfredo Fernandes Estrada</w:t>
      </w:r>
      <w:r>
        <w:rPr>
          <w:rFonts w:cs="Tahoma" w:ascii="Tahoma" w:hAnsi="Tahoma"/>
          <w:szCs w:val="24"/>
        </w:rPr>
        <w:t xml:space="preserve">, Vereadores da Câmara Municipal da Estância Turística de São Roque, REQUEREM ao Egrégio Plenário para que faça constar na Ata da presente Sessão, Moção de Congratulações à </w:t>
      </w:r>
      <w:r>
        <w:rPr>
          <w:rFonts w:cs="Tahoma" w:ascii="Tahoma" w:hAnsi="Tahoma"/>
          <w:iCs/>
          <w:szCs w:val="24"/>
        </w:rPr>
        <w:t>aos Organizadores da 32ª Romaria Nossa Senhora de Aparecida, de São João Novo ao Santuário de Pirapora do Bom Jesus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da presente seja dada ciência ao Presidente e Vice-Presidente da Comissão Organizadora da </w:t>
      </w:r>
      <w:r>
        <w:rPr>
          <w:rFonts w:cs="Tahoma" w:ascii="Tahoma" w:hAnsi="Tahoma"/>
          <w:iCs/>
          <w:sz w:val="24"/>
          <w:szCs w:val="24"/>
        </w:rPr>
        <w:t>32ª Romaria Nossa Senhora de Aparecida, de São João Novo ao Santuário de Pirapora do Bom Jesus, Senhores Ricardo Costa Nunes e Vagner de Oliveira.</w:t>
      </w:r>
    </w:p>
    <w:p>
      <w:pPr>
        <w:pStyle w:val="TextBodyIndent"/>
        <w:spacing w:lineRule="exact" w:line="360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60"/>
        <w:ind w:left="3420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9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684"/>
      </w:tblGrid>
      <w:tr>
        <w:trPr>
          <w:trHeight w:val="712" w:hRule="atLeast"/>
        </w:trPr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Rafael Marreiro de Godoy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Alfredo Fernandes Estrada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7 - 19:21 5103/2017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7-10-10T19:25:00Z</dcterms:modified>
  <cp:revision>10</cp:revision>
  <dc:subject/>
  <dc:title>(PROPOSITURA) Nº (SEQUENCIA)</dc:title>
</cp:coreProperties>
</file>