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0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6/10/2017 (quin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sabermos se, desde a última reunião realizada em 02/08/2017, houve melhorias no funcionamento da oficina de veículos, bem como para buscarmos soluções para os problemas que eventualmente ainda permanecem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  <w:u w:val="single"/>
        </w:rPr>
        <w:t xml:space="preserve">Solicito ainda que para a reunião sejam trazidos uma lista atualizada discriminando todos os veículos e máquinas que se encontram na oficina aguardando o conserto, bem como cópia(s) da(s) ATA(S) de Registro(s) de Preços para a compra de peças e/ou contratação de serviç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SCOPEL CARLINI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7 - 08:26 520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0-16T15:35:00Z</dcterms:modified>
  <cp:revision>16</cp:revision>
  <dc:subject/>
  <dc:title>(Propositura) n° (SEQUENCIA)</dc:title>
</cp:coreProperties>
</file>