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i/>
          <w:u w:val="single"/>
        </w:rPr>
        <w:t>a ser realizada no Plenário desta Casa de Leis no dia 26/10/2017 (quinta-feira) às 09:00h</w:t>
      </w:r>
      <w:r>
        <w:rPr>
          <w:rFonts w:cs="Arial" w:ascii="Arial" w:hAnsi="Arial"/>
          <w:b/>
        </w:rPr>
        <w:t>, para tratar de assuntos referentes à Oficina de Veículos da Prefeitu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abermos se, desde a última reunião realizada em 02/08/2017, houve melhorias no funcionamento da oficina de veículos, bem como para buscarmos soluções para os problemas que eventualmente ainda permanece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olicito ainda que para a reunião sejam trazidos uma lista atualizada discriminando todos os veículos e máquinas que se encontram na oficina aguardando o conserto, bem como cópia(s) da(s) ATA(S) de Registro(s) de Preços para a compra de peças e/ou contratação de serviç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AROLINA DIAS GROKE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Saúde da Prefeitur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7 - 08:31 520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7-10-16T15:33:00Z</dcterms:modified>
  <cp:revision>17</cp:revision>
  <dc:subject/>
  <dc:title>(Propositura) n° (SEQUENCIA)</dc:title>
</cp:coreProperties>
</file>