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5/2017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outubro de 2017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, conforme avençado na sexta reunião extraordinária da Comissão Permanente de Obras e Serviços Públicos, realizada em 10/10/2017, </w:t>
      </w:r>
      <w:r>
        <w:rPr>
          <w:rFonts w:cs="Arial" w:ascii="Arial" w:hAnsi="Arial"/>
          <w:b/>
        </w:rPr>
        <w:t xml:space="preserve">encaminhar a Vossa Senhoria </w:t>
      </w:r>
      <w:r>
        <w:rPr>
          <w:rFonts w:cs="Arial" w:ascii="Arial" w:hAnsi="Arial"/>
          <w:b/>
          <w:u w:val="single"/>
        </w:rPr>
        <w:t>cópias</w:t>
      </w:r>
      <w:r>
        <w:rPr>
          <w:rFonts w:cs="Arial" w:ascii="Arial" w:hAnsi="Arial"/>
          <w:b/>
        </w:rPr>
        <w:t xml:space="preserve"> dos seguintes documentos: RELATÓRIO FINAL DA COMISSÃO DE ASSUNTOS RELEVANTES (Processo nº 023-L, de 06/05/2016) e ATA DA TERCEIRA REUNIÃO (EXTRAORDINÁRIA) DA COMISSÃO,  realizada na Prefeitura em 13/06/2017.</w:t>
      </w:r>
    </w:p>
    <w:p>
      <w:pPr>
        <w:pStyle w:val="Normal"/>
        <w:spacing w:lineRule="exact" w:line="320"/>
        <w:ind w:firstLine="2880"/>
        <w:jc w:val="both"/>
        <w:rPr/>
      </w:pPr>
      <w:r>
        <w:rPr>
          <w:rFonts w:cs="Arial" w:ascii="Arial" w:hAnsi="Arial"/>
        </w:rPr>
        <w:t>Conforme explicado a Vossa Senhoria na reunião de 10/10/2017, em tais documentos constam o que foi apurado, principalmente com relação à divergência entre o contrato firmado com a SABESP e o projeto de Lei que autorizava a sua assinatura.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proveito para solicitar que esses documentos sejam levados ao conhecimento do Conselho de Acompanhamento do Contrato de Programa celebrado entre o Município e a SABESP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MD. Diretor do Departamento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7 - 14:22 522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10-11T17:49:00Z</dcterms:modified>
  <cp:revision>45</cp:revision>
  <dc:subject/>
  <dc:title>(Propositura) n° (SEQUENCIA)</dc:title>
</cp:coreProperties>
</file>