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56/2017</w:t>
      </w:r>
    </w:p>
    <w:p>
      <w:pPr>
        <w:pStyle w:val="Normal"/>
        <w:spacing w:lineRule="exact" w:line="360"/>
        <w:rPr>
          <w:rFonts w:ascii="Arial" w:hAnsi="Arial" w:cs="Arial"/>
          <w:b/>
          <w:b/>
        </w:rPr>
      </w:pPr>
      <w:r>
        <w:rPr>
          <w:rFonts w:cs="Arial" w:ascii="Arial" w:hAnsi="Arial"/>
          <w:b/>
        </w:rPr>
        <w:t>(Comissão Permanente de Obras e Serviços Públicos)</w:t>
      </w:r>
    </w:p>
    <w:p>
      <w:pPr>
        <w:pStyle w:val="Normal"/>
        <w:spacing w:lineRule="exact" w:line="360"/>
        <w:jc w:val="both"/>
        <w:rPr>
          <w:rFonts w:ascii="Arial" w:hAnsi="Arial" w:cs="Arial"/>
          <w:b/>
          <w:b/>
          <w:caps/>
        </w:rPr>
      </w:pPr>
      <w:r>
        <w:rPr>
          <w:rFonts w:cs="Arial" w:ascii="Arial" w:hAnsi="Arial"/>
          <w:b/>
          <w:caps/>
        </w:rPr>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1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como Presidente da Comissão Permanente de Obras e Serviços Públicos, que acompanha a Revisão do Contrato de Programa com a SABESP,</w:t>
      </w:r>
      <w:r>
        <w:rPr>
          <w:rFonts w:cs="Arial" w:ascii="Arial" w:hAnsi="Arial"/>
        </w:rPr>
        <w:t xml:space="preserve"> </w:t>
      </w:r>
      <w:r>
        <w:rPr>
          <w:rFonts w:cs="Arial" w:ascii="Arial" w:hAnsi="Arial"/>
          <w:b/>
        </w:rPr>
        <w:t>solicitar os bons ofícios de Vossa Senhoria, junto à SABESP, no sentido adotar providências urgentes para que sejam solucionados, da forma mais justa e rápida possíveis, os problemas causados aos ex-moradores e/ou proprietários dos imóveis interditados na Rua São Paulo por esta Concessionária.</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Justifico o presente pedido em razão das dificuldades que estão passando os ex-moradores e/ou proprietários dos imóveis interditados pela SABESP, localizados na Rua São Paulo, sendo que sexta reunião (extraordinária) desta Comissão, realizada em 10/10/2017, o representante do ex-morador do imóvel nº 157 senhor Fábio Di Fábio disse que são muitos os transtornos causados e grande o prejuízo, e o ex-morador do imóvel nº 175, senhor José Ceoloni expôs que morava ali há cincoenta e três anos, que ele teve de sair a “toque de caixa”, que as paredes e as lajes trincaram e houve o perigo de desabamento em cima dos moradores que tiveram de sair correndo, que foi alugada uma casa, que no início a SABESP disse que se encarregaria disso, mas depois mudou dizendo que não assinaria nem de avalista, que ele teve de fazer tudo em seu nome próprio e inclusive arrumar a caução de R$ 4.500,00 (Quatro Mil e Quinhentos Reais), que não dispunha desse valor e que teve de obtê-lo com seus esforços, fora as despesas que tiveram com mudança, o que foi perdido porque choveu, que foram molhados móveis, roupas estragaram, que com relação à casa que fora alugada a SABESP não estava pagando, por isso recebeu cartas de cobrança, que agora parece que começaram a pagar, mas teve todos os transtornos, que sua esposa, com esse estresse todo, está tendo de fazer tratamento. Disse que gostaria de deixar claro que não quer um centavo da SABESP, mas sim a sua casa de volta. Fala que a SABESP fez tantas exigências com relação a documentos e depois que eles foram entregues a SABESP não retornou. Falou que contrataram uma empresa por solicitação da SABESP para que fizesse a sondagem do solo e a empresa contratada apresentou três orçamentos. Disse que a SABESP não concordou com os valores, não aprovou, e quer que seja feita a reforma sem a sondagem do solo, que as rachaduras nas paredes e lajes estão aumentando a cada dia, então o solo está comprometido. Falou que são seis famílias que estão fora, que a casa que a SABESP alugou para ele não comporta tudo o que ele tem, que ficou muita coisa ali e ele não tem onde colocar e que estão na expectativa de que a SABESP resolva, mas não é isso o que parece que vai acontecer e se acontecer vai demorar muito e que esse estresse vai perdurar por muito tempo. Disse que constituíram um advogado depois de terem tentado de todas as formas um acordo que lhes desse segurança, que deixou bem claro nas reuniões que teve na SABESP que quer a sua casa de volta como era, só isso. Disse que um engenheiro lhe disse que não é possível fazer nada sem que seja avaliada a condição do solo e pelo jeito o solo está comprometido porque as rachaduras continuam aumentando, que a casa vizinha a do Sr. Fábio já começou a cair, que lá não tem condições mesmo, que a SABESP fez uma oferta, recusada por ele, de R$ 50.000,00 (Cincoenta Mil Reais) para reformar, mas não querem fazer a sondagem do solo. Falou que só o que querem é voltar para as suas casas, que não querem um centavo a mais da SABESP daquilo a que tem direito.</w:t>
      </w:r>
    </w:p>
    <w:p>
      <w:pPr>
        <w:pStyle w:val="Normal"/>
        <w:spacing w:lineRule="auto" w:line="360"/>
        <w:ind w:firstLine="2880"/>
        <w:jc w:val="both"/>
        <w:rPr>
          <w:rFonts w:ascii="Arial" w:hAnsi="Arial" w:cs="Arial"/>
        </w:rPr>
      </w:pPr>
      <w:r>
        <w:rPr>
          <w:rFonts w:cs="Arial" w:ascii="Arial" w:hAnsi="Arial"/>
        </w:rPr>
        <w:t>Informo que o contato via telefone com o senhor Fábio Di Fábio pode ser feito através do celular nº 99984-8628, e com o senhor José Ceoloni pelo número 99521-8407.</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pPr>
      <w:r>
        <w:rPr>
          <w:rFonts w:cs="Arial" w:ascii="Arial" w:hAnsi="Arial"/>
          <w:b/>
        </w:rPr>
        <w:t>(Presidente da Comissão Permanente de Obras e Serviços Públicos)</w:t>
      </w:r>
    </w:p>
    <w:p>
      <w:pPr>
        <w:pStyle w:val="Normal"/>
        <w:spacing w:lineRule="exact" w:line="360"/>
        <w:jc w:val="center"/>
        <w:rPr>
          <w:rFonts w:ascii="Arial" w:hAnsi="Arial" w:cs="Arial"/>
          <w:b/>
          <w:b/>
        </w:rPr>
      </w:pPr>
      <w:r>
        <w:rPr>
          <w:rFonts w:cs="Arial" w:ascii="Arial" w:hAnsi="Arial"/>
          <w:b/>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ENGº. JOSÉ CÍCERO DE SÁ</w:t>
      </w:r>
    </w:p>
    <w:p>
      <w:pPr>
        <w:pStyle w:val="Normal"/>
        <w:spacing w:lineRule="exact" w:line="360"/>
        <w:jc w:val="both"/>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0/2017 - 14:24 5221/2017</w:t>
      </w:r>
    </w:p>
    <w:p>
      <w:pPr>
        <w:pStyle w:val="Normal"/>
        <w:jc w:val="right"/>
        <w:rPr>
          <w:szCs w:val="16"/>
        </w:rPr>
      </w:pPr>
      <w:r>
        <w:rPr>
          <w:rFonts w:cs="Arial" w:ascii="Arial" w:hAnsi="Arial"/>
          <w:b/>
          <w:sz w:val="16"/>
          <w:szCs w:val="16"/>
        </w:rPr>
        <w:t>/vtc</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7-10-11T18:34:00Z</dcterms:modified>
  <cp:revision>47</cp:revision>
  <dc:subject/>
  <dc:title>(Propositura) n° (SEQUENCIA)</dc:title>
</cp:coreProperties>
</file>