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02/201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Congratulações nº 156/2017, de autoria do Vereador Israel Francisco de Oliveira, na pauta da 34ª Sessão Ordinária, a ser realizada em 16/10/2017, em regime de tramitação de Urgência Especial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ISRAEL FRANCISCO DE OLIVEIR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a na pauta da 34ª Sessão Ordinária, a ser realizada em 16/10/2017, em regime de tramitação de Urgência Especial, a Moção nº 156/2017, de 16/10/2017.</w:t>
      </w:r>
    </w:p>
    <w:p>
      <w:pPr>
        <w:pStyle w:val="TextBodyIndent"/>
        <w:spacing w:lineRule="auto" w:line="360"/>
        <w:ind w:lef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outubro de 2017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7 - 07:05 525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carolina</cp:lastModifiedBy>
  <cp:lastPrinted>2017-10-16T07:07:00Z</cp:lastPrinted>
  <dcterms:modified xsi:type="dcterms:W3CDTF">2017-10-16T10:08:00Z</dcterms:modified>
  <cp:revision>7</cp:revision>
  <dc:subject/>
  <dc:title>(PROPOSITURA) Nº (SEQUENCIA)</dc:title>
</cp:coreProperties>
</file>