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7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  <w:t>De Pesar pelo falecimento do estimado senhor Irineu Justino dos Santos</w:t>
      </w:r>
    </w:p>
    <w:p>
      <w:pPr>
        <w:pStyle w:val="Textoembloco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Outubro de 2017, aos 49 anos de idade, o estimado Senhor IRINEU JUSTINO DOS SANTO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s Vereadores Rogério Jean da Silva,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IRINEU JUSTINO DOS SANTO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Heading1"/>
        <w:spacing w:lineRule="auto" w:line="24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Rogério Jean da Silv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sz w:val="24"/>
                <w:szCs w:val="24"/>
              </w:rPr>
              <w:t>Alacir Rays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7 - 08:48 5252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Rodovia Quintino de Lima, nº 175.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Bairro: Jardim Conceição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Cep:18136-5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cp:lastPrinted>2017-10-16T09:41:00Z</cp:lastPrinted>
  <dcterms:modified xsi:type="dcterms:W3CDTF">2017-10-16T11:43:00Z</dcterms:modified>
  <cp:revision>11</cp:revision>
  <dc:subject/>
  <dc:title>(PROPOSITURA) Nº (SEQUENCIA)</dc:title>
</cp:coreProperties>
</file>