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8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Claudete Ináci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Outubro de 2017, aos 43 anos de idade, a estimada Senhora Maria Claudete Inác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CLAUDETE INÁCI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</w:rPr>
        <w:t>Sala das Sessões Dr. Júlio Arantes de Freitas, 16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7 - 08:49 5253/2017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Ibitinga, 131 – Vila Nova, São Roque CEP:18.131-26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7-10-16T11:34:00Z</dcterms:modified>
  <cp:revision>10</cp:revision>
  <dc:subject/>
  <dc:title>(PROPOSITURA) Nº (SEQUENCIA)</dc:title>
</cp:coreProperties>
</file>