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6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com início na Rua Vinícius de Moraes, sem saída, a via fica ao lado do loteamento 23, Quadra 07, Jardim Santa Maria.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7 - 08:44 5291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7-10-17T08:48:00Z</cp:lastPrinted>
  <dcterms:modified xsi:type="dcterms:W3CDTF">2017-10-17T11:51:00Z</dcterms:modified>
  <cp:revision>11</cp:revision>
  <dc:subject/>
  <dc:title>(PROPOSITURA) n° (SEQUENCIA)</dc:title>
</cp:coreProperties>
</file>