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951/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o asfaltamento de um trecho de aproximadamente 800 metros  da Rua Achiles Augusto de Moraes, o qual dá acesso as Vinícolas XV de Novembro e Sorocamirim, passando pelo pesqueiro Taquari, Bairro Sorocamirim.</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asfaltamento de um trecho de aproximadamente 800 metros da Rua Achiles Augusto de Moraes, o qual dá acesso as Vinícolas XV de Novembro e Sorocamirim, passando pelo pesqueiro Taquari, Bairro Sorocamirim.</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local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ALFREDO FERNANDES ESTRAD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171/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50:00Z</dcterms:created>
  <dc:creator>Expediente </dc:creator>
  <dc:description/>
  <cp:keywords/>
  <dc:language>en-US</dc:language>
  <cp:lastModifiedBy>Usuario</cp:lastModifiedBy>
  <dcterms:modified xsi:type="dcterms:W3CDTF">2010-02-10T12:50:00Z</dcterms:modified>
  <cp:revision>4</cp:revision>
  <dc:subject/>
  <dc:title>INDICAÇÃO Nº 01951/2010</dc:title>
</cp:coreProperties>
</file>