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04/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Reitera Requerimento nº180/2017, solicitando informações complementares e concretas sobre a possibilidade da Guarda Municipal permanecer, durante o período de aula, nas Escolas Municipais, para vistas a inibir a violência no ambiente escolar.</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Em Sessão Ordinária datada de 18/09/2017, foi aprovado por unanimidade o Requerimento nº 180/2017, no qual o Vereador que este subscreve, requer informações sobre a possibilidade da Guarda Municipal permanecer, durante o período de aula, nas Escolas Municipais, com o propósito de inibir a violência no âmbito escolar.</w:t>
      </w:r>
    </w:p>
    <w:p>
      <w:pPr>
        <w:pStyle w:val="Normal"/>
        <w:spacing w:lineRule="auto" w:line="360"/>
        <w:ind w:firstLine="3420"/>
        <w:jc w:val="both"/>
        <w:rPr>
          <w:rFonts w:ascii="Arial" w:hAnsi="Arial" w:cs="Arial"/>
          <w:sz w:val="23"/>
          <w:szCs w:val="23"/>
        </w:rPr>
      </w:pPr>
      <w:r>
        <w:rPr>
          <w:rFonts w:cs="Arial" w:ascii="Arial" w:hAnsi="Arial"/>
          <w:sz w:val="23"/>
          <w:szCs w:val="23"/>
        </w:rPr>
        <w:t>Em resposta subscrita pelo Diretor do Departamento de Educação e Cultura, Professor José Weber Freire Macedo, após evasivas considerações sobre quais unidades escolares demandariam mais atenção, responde finalmente o Vice-Prefeito que a resposta depende de “manifestação a ser exarada pela Guarda Civil Municipal” e que “o início da ação está condicionada a manifestação da Guarda Civil Municipal” dizendo ainda que, no entendimento daquele Diretor “a implementação poderia ocorrer nas unidades supracitadas, experimentalmente nos horários de entrada e saída de alunos e visitas eventuais durante o funcionamento das unidades como ronda escolar”.</w:t>
      </w:r>
    </w:p>
    <w:p>
      <w:pPr>
        <w:pStyle w:val="Normal"/>
        <w:spacing w:lineRule="auto" w:line="360"/>
        <w:ind w:firstLine="3420"/>
        <w:jc w:val="both"/>
        <w:rPr>
          <w:rFonts w:ascii="Arial" w:hAnsi="Arial" w:cs="Arial"/>
          <w:sz w:val="23"/>
          <w:szCs w:val="23"/>
        </w:rPr>
      </w:pPr>
      <w:r>
        <w:rPr>
          <w:rFonts w:cs="Arial" w:ascii="Arial" w:hAnsi="Arial"/>
          <w:sz w:val="23"/>
          <w:szCs w:val="23"/>
        </w:rPr>
        <w:t>Ora, o Requerimento apresentado solicita uma resposta conclusiva e não uma ilação. Mais do que isso, responder que questionamentos dizendo que as respostas dependem da manifestação de OUTRO DEPARTAMENTO não faz qualquer sentido! Ou seja, não houve qualquer resposta ao Requerimento.</w:t>
      </w:r>
    </w:p>
    <w:p>
      <w:pPr>
        <w:pStyle w:val="Normal"/>
        <w:spacing w:lineRule="auto" w:line="360"/>
        <w:ind w:firstLine="3420"/>
        <w:jc w:val="both"/>
        <w:rPr/>
      </w:pPr>
      <w:r>
        <w:rPr>
          <w:rFonts w:cs="Arial" w:ascii="Arial" w:hAnsi="Arial"/>
          <w:sz w:val="23"/>
          <w:szCs w:val="23"/>
        </w:rPr>
        <w:t xml:space="preserve">Tendo em vista os fatos mencionados, é DEVER do Poder Executivo encaminhar uma resposta conclusiva, emanada pelo Departamento competente para tal, sobre o solicitado pelo Requerimento nº 180/2017. </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informação, expedida pela Guarda Municipal ou Departamento competente, se a Prefeitura tem como manter, mesmo a título experimental, Guardas Civis Municipais nas escolas da cidade com maior índice de violência escol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positivo, informar quando e de que forma essa ação poderia ser implementada nas escolas d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negativo, justificar e informar o que o Poder Executivo tem feito para combater a violência no ambiente escol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7 de outubro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7/10/2017 - 15:05 5328/2017</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luciano</cp:lastModifiedBy>
  <cp:lastPrinted>2017-10-19T15:59:00Z</cp:lastPrinted>
  <dcterms:modified xsi:type="dcterms:W3CDTF">2017-10-19T18:08:00Z</dcterms:modified>
  <cp:revision>6</cp:revision>
  <dc:subject/>
  <dc:title>(PROPOSITURA) Nº (SEQUENCIA)</dc:title>
</cp:coreProperties>
</file>