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72 – 19/10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203 a 209/2017 e Indicação Nº 1048 a 1092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03 a 209/2017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048 a 1092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7-10-19T18:28:00Z</dcterms:modified>
  <cp:revision>6</cp:revision>
  <dc:subject/>
  <dc:title>COMISSÃO PERMANENTE DE CONSTITUIÇÃO JUSTIÇA E REDAÇÃO</dc:title>
</cp:coreProperties>
</file>