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cessão de pontos facultativos na Estância Turístic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A excessiva concessão de pontos facultativos pelo Poder Executivo Municipal flagrantemente tem causado enormes prejuízos à população são-roquense e até de outros municípios. Os pontos facultativos, na maioria das vezes, não acompanha a jornada de trabalho dos demais munícipes e, alcançando alguns serviços essenciais, prejudica significativa parcela dos habitantes da cidade.</w:t>
      </w:r>
    </w:p>
    <w:p>
      <w:pPr>
        <w:pStyle w:val="Normal"/>
        <w:spacing w:lineRule="auto" w:line="360"/>
        <w:ind w:firstLine="3420"/>
        <w:jc w:val="both"/>
        <w:rPr>
          <w:rFonts w:ascii="Arial" w:hAnsi="Arial" w:cs="Arial"/>
          <w:sz w:val="23"/>
          <w:szCs w:val="23"/>
        </w:rPr>
      </w:pPr>
      <w:r>
        <w:rPr>
          <w:rFonts w:cs="Arial" w:ascii="Arial" w:hAnsi="Arial"/>
          <w:sz w:val="23"/>
          <w:szCs w:val="23"/>
        </w:rPr>
        <w:t>É o caso das creches, nas quais o fechamento pega os pais desprevenidos, pois normalmente estão trabalhando nesses dias e não tem onde deixar seus filhos. A mesma situação ocorre nos Postos de Saúde que deixam a população sem atendimento próximo, causando uma movimentação maior que o comum na Santa Casa.</w:t>
      </w:r>
    </w:p>
    <w:p>
      <w:pPr>
        <w:pStyle w:val="Normal"/>
        <w:spacing w:lineRule="auto" w:line="360"/>
        <w:ind w:firstLine="3420"/>
        <w:jc w:val="both"/>
        <w:rPr>
          <w:rFonts w:ascii="Arial" w:hAnsi="Arial" w:cs="Arial"/>
          <w:sz w:val="23"/>
          <w:szCs w:val="23"/>
        </w:rPr>
      </w:pPr>
      <w:r>
        <w:rPr>
          <w:rFonts w:cs="Arial" w:ascii="Arial" w:hAnsi="Arial"/>
          <w:sz w:val="23"/>
          <w:szCs w:val="23"/>
        </w:rPr>
        <w:t>É imperioso que o Poder Executivo reveja a concessão de pontos facultativos, ao menos de maneira que serviços essenciais – como Creches e Postos de Saúde – não tenham suas atividades interrompida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 Poder Executivo pretende rever a concessão de pontos facultativos no âmbito da Estância Turística de São Roque, especialmente no que diz respeito aos serviços essenciais como creches, Postos de Saúde, e outr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em qual prazo e de que forma pretende fazer tal revi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7/10/2017 - 15:50 5336/2017</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luciano</cp:lastModifiedBy>
  <cp:lastPrinted>2017-10-19T16:46:00Z</cp:lastPrinted>
  <dcterms:modified xsi:type="dcterms:W3CDTF">2017-10-19T18:46:00Z</dcterms:modified>
  <cp:revision>7</cp:revision>
  <dc:subject/>
  <dc:title>(PROPOSITURA) Nº (SEQUENCIA)</dc:title>
</cp:coreProperties>
</file>