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/>
      </w:pPr>
      <w:r>
        <w:rPr>
          <w:rFonts w:cs="Arial" w:ascii="Arial" w:hAnsi="Arial"/>
          <w:b/>
          <w:sz w:val="32"/>
          <w:szCs w:val="32"/>
        </w:rPr>
        <w:t>MENSAGEM Nº  68, DE 19/10/20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333"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ispõe sobre a concessão administrativa de uso de bem público a Sociedade Protetora dos Animais e dá outras providencias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É público e notório que o abandono dos animais acontece diariamente e a demanda de um planejamento para a vacinação e castração de animais de rua, além do encaminhamento para adoção, é inevitável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-se na maioria dos municípios brasileiros um aumento populacional desenfreado de cães e gatos e, consequentemente, a propagação de possíveis zoonoses, já que os animais podem se tornar hospedeiros e transmissores de doenças, o que configura como caso de saúde pública, neste fundamento, inegável que a proteção animal deve ganhar força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com efeito, a proteção animal tem se tornado importante para a vida em sociedade, pois vai além do resgate do animal abandonado. A atuação dos protetores envolve a castração, preparação e encaminhamento de cães e gatos para adoção, bem como a conscientização sobre a posse responsável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inegável a importância das políticas públicas, no âmbito governamental, buscando mecanismos que posam ser convertidas em medidas necessárias para um presente e futuro melhor.</w:t>
      </w:r>
    </w:p>
    <w:p>
      <w:pPr>
        <w:pStyle w:val="Normal"/>
        <w:tabs>
          <w:tab w:val="clear" w:pos="708"/>
          <w:tab w:val="left" w:pos="426" w:leader="none"/>
        </w:tabs>
        <w:ind w:left="426" w:right="333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333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tabs>
          <w:tab w:val="clear" w:pos="708"/>
          <w:tab w:val="left" w:pos="426" w:leader="none"/>
        </w:tabs>
        <w:ind w:left="426" w:firstLine="36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3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567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426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42" w:righ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851" w:firstLine="2551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851" w:firstLine="2551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 º 68, de 19/10/2017</w:t>
      </w:r>
    </w:p>
    <w:p>
      <w:pPr>
        <w:pStyle w:val="Normal"/>
        <w:ind w:left="851" w:firstLine="25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a a concessão administrativa de uso a Sociedade Protetora dos Animais e dá outras providencias. </w:t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 no uso de suas atribuições e nos termos do art. 206, § 1º, da Lei Orgânica do Município,</w:t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  <w:tab/>
        <w:t xml:space="preserve">Fica a Prefeitura autorizada a outorgar à,  </w:t>
      </w:r>
      <w:r>
        <w:rPr>
          <w:rFonts w:cs="Arial" w:ascii="Arial" w:hAnsi="Arial"/>
          <w:bCs/>
          <w:sz w:val="24"/>
          <w:szCs w:val="24"/>
        </w:rPr>
        <w:t>SOCIEDADE PROTETORA DOS ANIMAIS,</w:t>
      </w:r>
      <w:r>
        <w:rPr>
          <w:rFonts w:cs="Arial" w:ascii="Arial" w:hAnsi="Arial"/>
          <w:sz w:val="24"/>
          <w:szCs w:val="24"/>
        </w:rPr>
        <w:t xml:space="preserve"> com sede à Rua Epaminondas de Oliveira, nº 49 – Jardim Tanzi em São Roque – SP, declarada de utilidade publica pela Lei 3.879, de 21 de setembro de 2012, inscrita no CNPJ sob nº 03.906.447/0001-12, com dispensa de concorrência e de forma gratuita, concessão Administrativa de uso de área de 2.070,97m2, localizada na Rodovia Quintino de Lima, parte da matrícula nº 21.302, assim descrita e caracterizada: inicia no ponto 1, este situado junto a divisa da Companhia Paulista de Trens Metropolitanos – CPTM e segue em reta com o AZ=305º05’13” com a distancia de 5,88m até o ponto 2; deste deflete a direita e segue em reta com o AZ=323º59’32” com a distancia de 46,01m até o ponto 3, do ponto 1 até o 3 o terreno confronta com a Prefeitura da Estância Turística de São Roque, do referido ponto 3 deflete à direita e segue em reta com AZ=54º05’17” com a distancia de 47,90 m até o ponto 4; deste deflete à direita e segue em reta com o AZ=144º08’26” com a distancia de 32,82m até o ponto 5, do ponto 3 até o 5 o terreno confronta com a Prefeitura da Estância Turística de São roque, do referido ponto 5 deflete à direita e segue em reta com os azimutes e distâncias; do ponto 5 para 6 AZ=208º31’43 com a distância de 29,71m; do ponto 6 para 7 AZ=216º48’23” com a distancia de 11,43m; do ponto 7 ao 8 AZ=221º00’54” com a distancia de 3,92 m; do ponto 8 para 1 AZ=213º04’18” com a distancia de 4,61m, do ponto 5 até o ponto 1 o imóvel confronta com a Companhia Paulista de Trens Metropolitanos – CPTM, fechando assim o perímetro, destinado à construção de um adequado alojamento para os animais que a referida sociedade se propõe a cuidar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Por ocasião da assinatura do termo de concessão, deverá a concessionária demonstrar estar regularmente constituída e não ostentar proibição de contratar com o Poder Público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</w:t>
        <w:tab/>
        <w:t>No contrato de concessão, além de outras disposições convencionais, deverá constar obrigatoriamente que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 concessionária obriga-se a construir no imóvel adequado alojamento para os animais que a referida sociedade se propõe a cuidar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que todas as construções a serem realizadas no imóvel deverão ser objeto de projeto previamente aprovado pela Prefeitura, podendo esta isentar a concessionária dos tributos municipais respectivo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II – a concessionária sempre deverá atender no prazo de 10 (dez) dias eventual exigência do Departamento de Planejamento e Meio Ambiente relacionada aos projetos de construções;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 concessionária deverá iniciar as obras no máximo 180 (cento e oitenta) dias da aprovação do projeto das construçõe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 concessionária deverá concluir as obras das construções no prazo de 24 (vinte e quatro) meses, contados da data de expedição do alvará de construçã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 concessionária será responsável pela obtenção das licenças necessárias ao exercício das suas atividades, bem como as relacionadas às construçõe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a concessionária obriga-se a usar o bem público tão somente para o fim previsto no artigo 1º desta Lei, vedado qualquer uso para fins político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a concessionária deverá comprovar perante a Prefeitura o normal desenvolvimento de suas atividades mediante relatório circunstanciado, quando exigid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o prazo de vigência da concessão será de 20 (vinte) anos, contados da data da celebração do contrato, podendo ser prorrogado a critério da Prefeitura, após requerimento da concessionária, por igual praz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a concessionária será responsável pelas tarifas de água, esgoto, energia elétrica e gá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/>
      </w:pPr>
      <w:r>
        <w:rPr>
          <w:rFonts w:cs="Arial" w:ascii="Arial" w:hAnsi="Arial"/>
          <w:sz w:val="24"/>
          <w:szCs w:val="24"/>
        </w:rPr>
        <w:t>XI - nenhuma despesa caberá à Prefeitura pela introdução de benfeitorias e construção no imóvel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/>
      </w:pPr>
      <w:r>
        <w:rPr>
          <w:rFonts w:cs="Arial" w:ascii="Arial" w:hAnsi="Arial"/>
          <w:sz w:val="24"/>
          <w:szCs w:val="24"/>
        </w:rPr>
        <w:t>§ 1º - Os prazos previstos nos incisos III a V poderão ser prorrogados por até iguais períodos, desde que a concessionária apresente justificativa aceita pela Prefeitura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Havendo cumprimento das obrigações legais e contratuais, o prazo previsto no inciso IX poderá ser prorrogado por igual período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concessão de direito real de uso será cassada a qualquer tempo, sem que caiba qualquer indenização a concessionária, operando de pleno direito a rescisão contratual, nos seguintes casos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scumprimento de qualquer obrigação legal ou contratual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</w:t>
        <w:tab/>
        <w:t>encerramento das atividades da concessionária ou qualquer outro fato que impeça a sua atividad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 utilização do imóvel, total ou parcialmente, em atividades diversas das objetivadas pela concessão, direta ou indiretamente, exceto nos casos que configurem fato do príncip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aralisação das atividades da concessionária pelo prazo de 6 (seis) meses consecutivos ou 12 (doze) meses intercala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11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Ocorrendo qualquer hipótese prevista nos incisos deste artigo, todas as benfeitorias e construções introduzidas no imóvel ficarão a ele incorporadas e serão consideradas como doação pura e simples ao Município, sem que pelas mesmas caiba indenização a qualquer título, nem direito à retenção, salvo em relação a benfeitorias acessórias que não alterem a estrutura do imóvel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11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Esta Lei entra em vigor na data da sua publicaçã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340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19/10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212193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513669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harChar4">
    <w:name w:val=" Char Char4"/>
    <w:qFormat/>
    <w:rPr>
      <w:rFonts w:ascii="Tahoma" w:hAnsi="Tahoma" w:cs="Tahoma"/>
      <w:color w:val="000080"/>
      <w:sz w:val="32"/>
    </w:rPr>
  </w:style>
  <w:style w:type="character" w:styleId="CharChar3">
    <w:name w:val=" Char Char3"/>
    <w:qFormat/>
    <w:rPr>
      <w:rFonts w:ascii="Tahoma" w:hAnsi="Tahoma" w:cs="Tahoma"/>
      <w:b/>
      <w:color w:val="000080"/>
      <w:sz w:val="24"/>
    </w:rPr>
  </w:style>
  <w:style w:type="character" w:styleId="CharChar2">
    <w:name w:val=" Char Char2"/>
    <w:qFormat/>
    <w:rPr>
      <w:b/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14:00Z</dcterms:created>
  <dc:creator>PETSR</dc:creator>
  <dc:description/>
  <cp:keywords/>
  <dc:language>en-US</dc:language>
  <cp:lastModifiedBy>joselene</cp:lastModifiedBy>
  <cp:lastPrinted>2017-10-19T14:35:00Z</cp:lastPrinted>
  <dcterms:modified xsi:type="dcterms:W3CDTF">2017-10-23T17:14:00Z</dcterms:modified>
  <cp:revision>2</cp:revision>
  <dc:subject/>
  <dc:title>PORTARIA Nº 01/2000</dc:title>
</cp:coreProperties>
</file>