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5/2017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solicitar os bons ofícios de Vossa Excelência, junto ao setor competente, </w:t>
      </w:r>
      <w:r>
        <w:rPr>
          <w:rFonts w:cs="Arial" w:ascii="Arial" w:hAnsi="Arial"/>
          <w:b/>
          <w:u w:val="single"/>
        </w:rPr>
        <w:t>no sentido de contratar uma empresa especializada que verifique se a obra de reconstrução, do trecho da Avenida Antonino Dias Bastos, está sendo realizada de acordo com todas as especificações técnicas conforme o contrato firmado entre a DRR CONSTRUÇÕES E COMÉRCIO LTDA. e 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o o presente pedido em razão de a Comissão ter tido o conhecimento, através do servidor da Prefeitura Engº. Fredy, de que os laudos de vistorias da mencionada obra são feitos por uma empresa contratada pela própria DRR CONSTRUÇÕES E COMÉRCIO LTDA, e não pela Prefeitura e/ou empresa por ela contratada. 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7 - 09:53 548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24T12:40:00Z</dcterms:modified>
  <cp:revision>51</cp:revision>
  <dc:subject/>
  <dc:title>(Propositura) n° (SEQUENCIA)</dc:title>
</cp:coreProperties>
</file>