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que o DER - DEPARTAMENTO DE ESTRADAS DE RODAG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dote providências em relação ao ponto de ônibus instalado na Rodovia Engenheiro Renê Benedito Silva, em Maylasky (logo após a “empresa d’águ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o referido marco do ponto é retirado do local em todas as ocasiões de obras da Rodovia, motivo este que vem prejudicando os moradores usuários do transporte cole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o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ustríssimo Senhor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ngenheiro </w:t>
      </w:r>
      <w:r>
        <w:rPr>
          <w:rFonts w:cs="Arial" w:ascii="Arial" w:hAnsi="Arial"/>
          <w:b/>
          <w:bCs/>
          <w:caps/>
          <w:color w:val="000000"/>
        </w:rPr>
        <w:t>VIVALDO CAMARGO BASÍLIO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D. Engenheiro Chefe </w:t>
      </w:r>
    </w:p>
    <w:p>
      <w:pPr>
        <w:pStyle w:val="Normal"/>
        <w:shd w:fill="FFFFFF" w:val="clear"/>
        <w:spacing w:lineRule="atLeast" w:line="260"/>
        <w:rPr/>
      </w:pPr>
      <w:r>
        <w:rPr>
          <w:rStyle w:val="StrongEmphasis"/>
          <w:rFonts w:cs="Arial" w:ascii="Arial" w:hAnsi="Arial"/>
          <w:color w:val="000000"/>
        </w:rPr>
        <w:t>DER – COTIA - Residência de Conservação – RC 102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ndereço:</w:t>
      </w:r>
      <w:r>
        <w:rPr>
          <w:rFonts w:cs="Arial" w:ascii="Arial" w:hAnsi="Arial"/>
          <w:color w:val="000000"/>
        </w:rPr>
        <w:t> Alameda Tuca, s/nº, Jardim dos Ipês, (altura do Km 30 da Rodovia Raposo Tavares), Cotia – SP. CEP 06716-19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17 - 12:01 574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0-27T12:02:00Z</cp:lastPrinted>
  <dcterms:modified xsi:type="dcterms:W3CDTF">2017-10-27T14:04:00Z</dcterms:modified>
  <cp:revision>9</cp:revision>
  <dc:subject/>
  <dc:title>(Propositura) n° (SEQUENCIA)</dc:title>
</cp:coreProperties>
</file>