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7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Walney Vieira Polett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Outubro de 2017, aos 54 anos de idade, o estimado Senhor WALNEY VIEIRA POLETT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ALNEY VIEIRA POLET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/>
        <w:t>Rua Abará nº555, Apto. 24, Jardim Renê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7 - 16:51 5771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dcterms:modified xsi:type="dcterms:W3CDTF">2017-10-30T19:17:00Z</dcterms:modified>
  <cp:revision>14</cp:revision>
  <dc:subject/>
  <dc:title>(PROPOSITURA) Nº (SEQUENCIA)</dc:title>
</cp:coreProperties>
</file>