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8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ilson Cobell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Outubro de 2017, aos 59 anos de idade, o estimado Senhor WILSON COBE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ILSON COB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06" w:leader="none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ua Tancredo Neves, nº231, Jardim Boa Vista, São Roque - SP</w:t>
        <w:tab/>
      </w:r>
    </w:p>
    <w:p>
      <w:pPr>
        <w:pStyle w:val="Normal"/>
        <w:tabs>
          <w:tab w:val="clear" w:pos="708"/>
          <w:tab w:val="left" w:pos="206" w:leader="none"/>
          <w:tab w:val="right" w:pos="9071" w:leader="none"/>
        </w:tabs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PROTOCOLO Nº CETSR 30/10/2017 - 17:19 5772/2017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7-10-30T19:21:00Z</dcterms:modified>
  <cp:revision>10</cp:revision>
  <dc:subject/>
  <dc:title>(PROPOSITURA) Nº (SEQUENCIA)</dc:title>
</cp:coreProperties>
</file>