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01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nov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tomar providências para que seja tapado buraco existente na Rua Benedito Vaz Pires, bairro do Caeté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visto o risco que tal buraco oferece aos veículos que trafegam pela via, bem como aos pedestres, que podem vir a sofrer acidentes, motivo pelo qual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Ú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rPr/>
      </w:pPr>
      <w:r>
        <w:rPr>
          <w:rFonts w:cs="Arial" w:ascii="Arial" w:hAnsi="Arial"/>
        </w:rPr>
        <w:t>São Roque -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1/2017 - 08:29 5844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cp:lastPrinted>2017-11-06T11:51:00Z</cp:lastPrinted>
  <dcterms:modified xsi:type="dcterms:W3CDTF">2017-11-06T14:07:00Z</dcterms:modified>
  <cp:revision>15</cp:revision>
  <dc:subject/>
  <dc:title>(Propositura) n° (SEQUENCIA)</dc:title>
</cp:coreProperties>
</file>