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comissões permanentes remuneradas e não remunerada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saúde financeira da Administração Pública passa por estado de atenção.</w:t>
      </w:r>
    </w:p>
    <w:p>
      <w:pPr>
        <w:pStyle w:val="Normal"/>
        <w:spacing w:lineRule="auto" w:line="360"/>
        <w:ind w:firstLine="3420"/>
        <w:jc w:val="both"/>
        <w:rPr>
          <w:rFonts w:ascii="Arial" w:hAnsi="Arial" w:cs="Arial"/>
          <w:sz w:val="23"/>
          <w:szCs w:val="23"/>
        </w:rPr>
      </w:pPr>
      <w:r>
        <w:rPr>
          <w:rFonts w:cs="Arial" w:ascii="Arial" w:hAnsi="Arial"/>
          <w:sz w:val="23"/>
          <w:szCs w:val="23"/>
        </w:rPr>
        <w:t>Considerando que os recursos públicos devem ser aplicados com responsabilidade e sempre voltados a reverterem-se em benefícios para a municipalidade.</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praticados pel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as comissões permanentes existem, remune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as comissões permanentes existem, não- remune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são 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que a diferenciam, ou seja, porque algumas são remuneradas e outras não- remune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gasto mensal e consequentemente anual com cada uma das Comissões remuneradas exist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escrever esses valores mens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pessoas que participam de mais de uma comissão? Se sim, quem são e em quais as comissões as mesmas 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exista uma mesma pessoa que participe de outra comissão, a remuneração é única ou por cada uma das comiss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um número mínimo de pessoas para a existência de uma comis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que obriga a existência de uma comissão permanente remunerada? Qual Lei especifica a obrigatorie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s comissões são formadas somente por servidor público da Prefeitura, ou podem existir terc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critério para a escolha dos integrantes fazer parte das comiss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foi o gasto com as Comissões Permanentes nos últimos 8 (oito ) anos 2009 a 2016. Especificar por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tre os anos de 2009 e 2016, sempre existiram as mesmas quantidades de Comiss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existiu um aumento das Comissões comparadas as que hoje existem com anos anteriores (2009 a 2016), especificar quais foram acrescentadas ou as que foram elimin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 a possibilidade das reuniões das Comissões serem realizadas em horários fora do expediente do Execu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9 de novem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t>PROTOCOLO Nº CETSR 09/11/2017 - 10:08 5944/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cp:lastPrinted>2017-11-20T19:13:00Z</cp:lastPrinted>
  <dcterms:modified xsi:type="dcterms:W3CDTF">2017-11-20T21:13:00Z</dcterms:modified>
  <cp:revision>9</cp:revision>
  <dc:subject/>
  <dc:title>(PROPOSITURA) Nº (SEQUENCIA)</dc:title>
</cp:coreProperties>
</file>