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4/2017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solicitar que Vossa Senhoria envie para esta comissão documentos contendo todos os valores arrecadados, com as taxas cobradas pelos serviços funerários e de cemitério, nos seguintes períodos: 1) De 2008 a 2012; 2) De 2013 a 2016; e 3) Dos meses de janeiro a outubro de 2017, bem como informar os valores destinados às manutenções nos cemitérios da Paz e do Cambará e, também, informar o número de funcionários do quadro da Prefeitura destinados aos serviços ligados aos cemitérios e os valores da folha de pagamento desses servidore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a Comissão ter os documentos, ora solicitados, para dar continuidade aos seus trabalhos, trabalhos este que visam à melhoria nos serviços funerários e nos cemitérios da Paz e do Cambará, em benefício da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ROGÉRIA AGOSTINHO</w:t>
      </w:r>
    </w:p>
    <w:p>
      <w:pPr>
        <w:pStyle w:val="Normal"/>
        <w:spacing w:lineRule="exact" w:line="32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7 - 08:25 596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1-13T10:19:00Z</dcterms:modified>
  <cp:revision>18</cp:revision>
  <dc:subject/>
  <dc:title>(Propositura) n° (SEQUENCIA)</dc:title>
</cp:coreProperties>
</file>