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5/2017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, como Presidente da Comissão Permanente de Obras e Serviços Públicos, </w:t>
      </w:r>
      <w:r>
        <w:rPr>
          <w:rFonts w:cs="Arial" w:ascii="Arial" w:hAnsi="Arial"/>
          <w:b/>
        </w:rPr>
        <w:t>convidar Vossa Senhoria para uma reunião a ser realizada no dia 28/11/2017 (terça-feira) às 08:30 horas no Plenário desta Casa de Leis para tratar de assuntos referentes aos serviços funerários e cemitério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a Comissão realizar essa reunião para dar continuidade aos seus trabalhos, trabalhos este que visam à melhoria nos serviços funerários e de manutenções nos cemitérios da Paz e do Cambará, em benefício d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.</w:t>
      </w:r>
    </w:p>
    <w:p>
      <w:pPr>
        <w:pStyle w:val="Normal"/>
        <w:spacing w:lineRule="exact" w:line="32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7 - 08:28 596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7-11-13T11:18:00Z</cp:lastPrinted>
  <dcterms:modified xsi:type="dcterms:W3CDTF">2017-11-13T13:19:00Z</dcterms:modified>
  <cp:revision>16</cp:revision>
  <dc:subject/>
  <dc:title>(Propositura) n° (SEQUENCIA)</dc:title>
</cp:coreProperties>
</file>