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6/2017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28/11/2017 (terça-feira) às 08:30 horas no Plenário desta Casa de Leis para tratar de assuntos referentes aos serviços funerários e cemitéri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a Comissão realizar essa reunião para dar continuidade aos seus trabalhos, trabalhos este que visam à melhoria nos serviços funerários e de manutenções nos cemitérios da Paz e do Cambará, em benefício da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CLARO DE MATOS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emitério da Prefeitura de São Roque.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de entrega: Cemitério da Paz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7 - 08:29 59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7-11-13T11:22:00Z</cp:lastPrinted>
  <dcterms:modified xsi:type="dcterms:W3CDTF">2017-11-13T13:28:00Z</dcterms:modified>
  <cp:revision>13</cp:revision>
  <dc:subject/>
  <dc:title>(Propositura) n° (SEQUENCIA)</dc:title>
</cp:coreProperties>
</file>