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00"/>
        <w:ind w:left="3600" w:right="-108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4/2017</w:t>
      </w:r>
    </w:p>
    <w:p>
      <w:pPr>
        <w:pStyle w:val="Textoembloco"/>
        <w:spacing w:lineRule="exact" w:line="300"/>
        <w:ind w:left="3600" w:right="-108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00"/>
        <w:ind w:left="3600" w:right="-10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Luis Alexandre da Silva.</w:t>
      </w:r>
    </w:p>
    <w:p>
      <w:pPr>
        <w:pStyle w:val="Textoembloco"/>
        <w:spacing w:lineRule="exact" w:line="300"/>
        <w:ind w:left="3600" w:right="-10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00"/>
        <w:ind w:left="3600" w:right="-1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left="3600" w:right="-1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left="3600" w:right="-1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00"/>
        <w:ind w:right="-108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right="-108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right="-108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right="-108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right="-108" w:firstLine="3600"/>
        <w:jc w:val="both"/>
        <w:rPr/>
      </w:pPr>
      <w:r>
        <w:rPr>
          <w:rFonts w:cs="Tahoma" w:ascii="Tahoma" w:hAnsi="Tahoma"/>
          <w:sz w:val="24"/>
        </w:rPr>
        <w:t>Faleceu em 12 de novembro de 2017, aos 42 anos de idade, o estimado Senhor LUIS ALEXANDRE DA SILVA.</w:t>
      </w:r>
    </w:p>
    <w:p>
      <w:pPr>
        <w:pStyle w:val="Recuodecorpodetexto2"/>
        <w:spacing w:lineRule="exact" w:line="300"/>
        <w:ind w:right="-108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00"/>
        <w:ind w:right="-108"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08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00"/>
        <w:ind w:left="0" w:right="-108" w:firstLine="3600"/>
        <w:rPr/>
      </w:pPr>
      <w:r>
        <w:rPr>
          <w:rFonts w:cs="Tahoma" w:ascii="Tahoma" w:hAnsi="Tahoma"/>
        </w:rPr>
        <w:t>Posto isto, os Vereadores José Luiz da Silva César,  Israel Francisco de Oliveira e Newton Dias Bastos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LUIS ALEXANDRE DA SILVA.</w:t>
      </w:r>
    </w:p>
    <w:p>
      <w:pPr>
        <w:pStyle w:val="Normal"/>
        <w:spacing w:lineRule="exact" w:line="300"/>
        <w:ind w:left="3600" w:right="-1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00"/>
        <w:ind w:left="3600" w:right="-1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00"/>
        <w:ind w:left="3600" w:right="-1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00"/>
        <w:ind w:left="3600" w:right="-108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00"/>
        <w:ind w:left="3600" w:right="-1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00"/>
        <w:ind w:left="3600" w:right="-108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3 de nov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64"/>
      </w:tblGrid>
      <w:tr>
        <w:trPr>
          <w:trHeight w:val="174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 xml:space="preserve">José Luiz da Silva César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firstLine="3402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ap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ereador</w:t>
            </w:r>
          </w:p>
        </w:tc>
      </w:tr>
      <w:tr>
        <w:trPr>
          <w:trHeight w:val="174" w:hRule="atLeast"/>
        </w:trPr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11/2017 - 09:13 5993/2017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a do Ouro, nº 132, Parque Aliança, São Roque – SP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not_apoio</cp:lastModifiedBy>
  <cp:lastPrinted>2017-11-13T18:45:00Z</cp:lastPrinted>
  <dcterms:modified xsi:type="dcterms:W3CDTF">2017-11-14T11:58:00Z</dcterms:modified>
  <cp:revision>14</cp:revision>
  <dc:subject/>
  <dc:title>(PROPOSITURA) Nº (SEQUENCIA)</dc:title>
</cp:coreProperties>
</file>