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Projeto Gur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shd w:fill="FFFFFF" w:val="clear"/>
        </w:rPr>
      </w:pPr>
      <w:r>
        <w:rPr>
          <w:rFonts w:cs="Arial" w:ascii="Arial" w:hAnsi="Arial"/>
          <w:sz w:val="23"/>
          <w:szCs w:val="23"/>
        </w:rPr>
        <w:t>O Projeto Guri m</w:t>
      </w:r>
      <w:r>
        <w:rPr>
          <w:rFonts w:cs="Arial" w:ascii="Arial" w:hAnsi="Arial"/>
          <w:sz w:val="23"/>
          <w:szCs w:val="23"/>
          <w:shd w:fill="FFFFFF" w:val="clear"/>
        </w:rPr>
        <w:t xml:space="preserve">antido pela Secretaria da Cultura do Estado de São Paulo, é considerado o maior programa sociocultural brasileiro e oferece, nos períodos de contra turno escolar, cursos de iniciação musical, luteria, canto coral, tecnologia em música, instrumentos de cordas dedilhadas, cordas friccionadas, sopros, teclados e percussão, para crianças e adolescentes entre 6 e 18 anos. </w:t>
      </w:r>
    </w:p>
    <w:p>
      <w:pPr>
        <w:pStyle w:val="Normal"/>
        <w:spacing w:lineRule="auto" w:line="360"/>
        <w:ind w:firstLine="3420"/>
        <w:jc w:val="both"/>
        <w:rPr>
          <w:rFonts w:ascii="Arial" w:hAnsi="Arial" w:cs="Arial"/>
          <w:sz w:val="23"/>
          <w:szCs w:val="23"/>
        </w:rPr>
      </w:pPr>
      <w:r>
        <w:rPr>
          <w:rFonts w:cs="Arial" w:ascii="Arial" w:hAnsi="Arial"/>
          <w:sz w:val="23"/>
          <w:szCs w:val="23"/>
        </w:rPr>
        <w:t>Sabemos da grande importância que projetos como estes têm para a inclusão social, dando oportunidades aos menos favorecidos, que muitas vezes sozinhos não teriam, tirando crianças da rua e ensinando-lhes uma ar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rojeto Guri esta sendo aplicad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tos alunos estão inscritos nes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aulas disponíveis pel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local onde o Projeto esta sendo apli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s recursos para funcionamento do Projeto é somente com os recurso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l o valor gasto mens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de onde vem outros recursos e quais os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dias e horários de funcionamento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s instrumentos utilizados no Projeto são pertencentes a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tos e quais são esses instru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revisão para compra de novos instru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tos e q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custo mensal para a existência do progra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Descrever estes custos. </w:t>
      </w:r>
    </w:p>
    <w:p>
      <w:pPr>
        <w:pStyle w:val="TextBodyIndent"/>
        <w:spacing w:lineRule="auto" w:line="36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11/2017 - 09:32 5996/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7-11-17T09:52:00Z</cp:lastPrinted>
  <dcterms:modified xsi:type="dcterms:W3CDTF">2017-11-17T11:54:00Z</dcterms:modified>
  <cp:revision>10</cp:revision>
  <dc:subject/>
  <dc:title>(PROPOSITURA) Nº (SEQUENCIA)</dc:title>
</cp:coreProperties>
</file>