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04/2010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50-E, de 31/05/2010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1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1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onstrução de creche no Bairro Alpes do Guaçu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 xml:space="preserve">Esta Emenda assegura no programa de trabalho de 2011, meios para garantir </w:t>
      </w:r>
      <w:r>
        <w:rPr>
          <w:rFonts w:cs="Arial"/>
          <w:bCs/>
          <w:sz w:val="22"/>
          <w:szCs w:val="22"/>
        </w:rPr>
        <w:t>a construção de creche no Bairro Alpes do Guaçu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07 de junho de 2010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4636/2010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7:16:00Z</dcterms:created>
  <dc:creator>Mauracy</dc:creator>
  <dc:description/>
  <cp:keywords/>
  <dc:language>en-US</dc:language>
  <cp:lastModifiedBy>ramos</cp:lastModifiedBy>
  <dcterms:modified xsi:type="dcterms:W3CDTF">2010-06-21T17:17:00Z</dcterms:modified>
  <cp:revision>3</cp:revision>
  <dc:subject/>
  <dc:title>EMENDA Nº 00004/2010</dc:title>
</cp:coreProperties>
</file>