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6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Senhor Cesarino Tanz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11 de novembro de 2017, aos 84 anos de idade, o estimado Senhor CESARINO TANZI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Tanzi de Araúj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CESARINO TANZ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3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7 - 13:37 601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7-11-13T20:51:00Z</dcterms:modified>
  <cp:revision>11</cp:revision>
  <dc:subject/>
  <dc:title>(PROPOSITURA) Nº (SEQUENCIA)</dc:title>
</cp:coreProperties>
</file>