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6/2017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participar de uma reunião a ser realizada no Plenário desta Casa de Leis no dia </w:t>
      </w:r>
      <w:r>
        <w:rPr>
          <w:rFonts w:cs="Arial" w:ascii="Arial" w:hAnsi="Arial"/>
          <w:b/>
          <w:i/>
          <w:u w:val="single"/>
        </w:rPr>
        <w:t>28/11/2017 (terça-feira) às 10:00 horas</w:t>
      </w:r>
      <w:r>
        <w:rPr>
          <w:rFonts w:cs="Arial" w:ascii="Arial" w:hAnsi="Arial"/>
          <w:b/>
        </w:rPr>
        <w:t xml:space="preserve"> para tratar de assuntos relacionados à “Oficina de Veículos da Prefeitura”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e Vossa Senhoria ter sido nomeado através da Portaria nº 816/17, de 13 de setembro de 2017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, que constitui: “...uma comissão para efetuar o levantamento e avaliação dos veículos e bens considerados inservíveis, os quais deverão ser objeto de leilão público...”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i/>
        </w:rPr>
        <w:t xml:space="preserve">Solicito ainda, para melhor andamento dos trabalhos, que Vossa Senhoria traga para a reunião uma </w:t>
      </w:r>
      <w:r>
        <w:rPr>
          <w:rFonts w:cs="Arial" w:ascii="Arial" w:hAnsi="Arial"/>
          <w:b/>
          <w:i/>
        </w:rPr>
        <w:t>planilha contendo a relação de todos os veículos e bens considerados inservíveis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RICARDO AND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ivisão de Patrimônio da Prefeitura de São Roqu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7 - 08:53 602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7-11-14T11:12:00Z</dcterms:modified>
  <cp:revision>9</cp:revision>
  <dc:subject/>
  <dc:title>(Propositura) n° (SEQUENCIA)</dc:title>
</cp:coreProperties>
</file>