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6ª Sessão Extraordinária de 13 de nov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rPr>
        <w:t xml:space="preserve"> Flávio Andrade de Brit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1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9/2017-E, </w:t>
      </w:r>
      <w:r>
        <w:rPr>
          <w:rFonts w:cs="Tahoma" w:ascii="Tahoma" w:hAnsi="Tahoma"/>
        </w:rPr>
        <w:t>07/11/2017, de autoria do Poder Executivo, que “Autoriza o poder Executivo a abrir crédito adicional suplementar no valor de R$ 163.936,00 (cento e sessenta e três mil, novecentos e trinta e seis reais), no orçamento vigente”. O Projeto foi aprovado por unanimidade em segunda discussão, votação nominal e maioria absolut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3"/>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1-14T12:26:00Z</dcterms:modified>
  <cp:revision>41</cp:revision>
  <dc:subject/>
  <dc:title>Ata da 1ª Sessão Ordinária de 07 de fevereiro de 2006</dc:title>
</cp:coreProperties>
</file>