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extensão de rede de água na Rua Pedro Marcelino do Carmo, Vila do Carmo, Bairro do Carmo (cópias anexas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imenso problema que a falta de fornecimento de água gera as pessoas que moram na rua em questão. Esta é uma reivindicação antiga dos moradores, que não são beneficiadas com o fornecimento de água, motivo pelo qual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1/2017 - 10:31 602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6T13:00:00Z</dcterms:modified>
  <cp:revision>12</cp:revision>
  <dc:subject/>
  <dc:title>(Propositura) n° (SEQUENCIA)</dc:title>
</cp:coreProperties>
</file>