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92 – 16/11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231, 232, 234 e 236/2017 e Indicações Nºs 1152 a 1169/2017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231, 232, 234 e 236/2017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152 a 1169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7-11-17T11:17:00Z</dcterms:modified>
  <cp:revision>6</cp:revision>
  <dc:subject/>
  <dc:title>COMISSÃO PERMANENTE DE CONSTITUIÇÃO JUSTIÇA E REDAÇÃO</dc:title>
</cp:coreProperties>
</file>