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simples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Lei Nº 72/2017,</w:t>
      </w:r>
      <w:r>
        <w:rPr>
          <w:rFonts w:cs="Tahoma" w:ascii="Tahoma" w:hAnsi="Tahoma"/>
        </w:rPr>
        <w:t xml:space="preserve"> de 24/11/2017, de autoria do Cláudio José de Góes, que “Reestrutura o Conselho Municipal de Desenvolvimento Rural Sustentável de São Roque e dá outras providências.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7-12-04T10:24:00Z</cp:lastPrinted>
  <dcterms:modified xsi:type="dcterms:W3CDTF">2017-12-04T12:24:00Z</dcterms:modified>
  <cp:revision>12</cp:revision>
  <dc:subject/>
  <dc:title>VOTAÇÃO NOMINAL</dc:title>
</cp:coreProperties>
</file>