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encaminhar um mapa atualizado da cidade de São Roque e dos seus Distritos, se possível georreferenciado, contendo os nomes de todas as ruas, e ruas cadastradas n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uma solicitação da SABESP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s Senhores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7 - 10:09 6388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05T13:37:00Z</dcterms:modified>
  <cp:revision>9</cp:revision>
  <dc:subject/>
  <dc:title>(Propositura) n° (SEQUENCIA)</dc:title>
</cp:coreProperties>
</file>