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121920</wp:posOffset>
            </wp:positionV>
            <wp:extent cx="199898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94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 cidade de Vargem Grande Paulista em face ao seu 36ª Aniversári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último dia 27 de novembro, a cidade de Vargem Grande Paulista completou 36 anos de Emancipação Político Administrativa, que foi comemorada pela população com a realização de um belíssimo evento. 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habitantes estão em festa, pois Vargem Grande Paulista comemora o progresso preservando sua história e cultura, o trabalho no campo, o artesanato, o comércio e a indústria, que juntos deram o impulso necessário para a autonomia da cidade.</w:t>
      </w:r>
    </w:p>
    <w:p>
      <w:pPr>
        <w:pStyle w:val="TextBodyIndent"/>
        <w:spacing w:lineRule="auto" w:line="240" w:before="0" w:after="1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ncipada do município de Cotia, em 21 de dezembro de 1981, Vargem Grande Paulista sempre manteve excelente relacionamento com os são-roquenses, que se sentem felizes por tê-la vizinha desde épocas remotas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rFonts w:cs="Arial"/>
          <w:sz w:val="22"/>
          <w:szCs w:val="22"/>
        </w:rPr>
        <w:t>Não poderíamos deixar de congratulá-los, com ensejos de sucesso e prosperidade para o município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cidade de Vargem Grande Paulista.</w:t>
      </w:r>
    </w:p>
    <w:p>
      <w:pPr>
        <w:pStyle w:val="TextBodyIndent"/>
        <w:spacing w:lineRule="auto" w:line="24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efeito Josué Ramos, e ao Presidente da Câmara, Vereador Djalma Lima de Oliveira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dezembro de 201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7 - 14:58 6465/2017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luciano</cp:lastModifiedBy>
  <cp:lastPrinted>2017-12-11T11:13:00Z</cp:lastPrinted>
  <dcterms:modified xsi:type="dcterms:W3CDTF">2017-12-11T13:13:00Z</dcterms:modified>
  <cp:revision>13</cp:revision>
  <dc:subject/>
  <dc:title>(PROPOSITURA) Nº (SEQUENCIA)</dc:title>
</cp:coreProperties>
</file>