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junto a SABESP, providências em relação a vala que está se formando na Avenida Vereador Rodolfo Arthur Salvetti, Jardim Carambeí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ois foram executados serviços de reparos na tubulação recentemente, porém o problema continua e a vala que está se formando está aumentado a cada di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2/2017 - 16:57 6528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2-08T14:09:00Z</dcterms:modified>
  <cp:revision>11</cp:revision>
  <dc:subject/>
  <dc:title>(Propositura) n° (SEQUENCIA)</dc:title>
</cp:coreProperties>
</file>