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2ª Sessão Ordinária de 11 de dez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1ª Sessão Ordinária, realizada em 04 de Dezembr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s Despesas e Receitas  da Câmara Municipal referente ao mês de novembro/2017 e informa que o mesmo encontra-se para consulta na Assessó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74/2017-E, </w:t>
      </w:r>
      <w:r>
        <w:rPr>
          <w:rFonts w:cs="Tahoma" w:ascii="Tahoma" w:hAnsi="Tahoma"/>
        </w:rPr>
        <w:t>11/12/2017 de autoria do Poder Executivo, que “Autoriza o Poder Executivo a conceder o direito real de uso de bem imóvel municipal para implantação de atividades industriais  e/ou comerciais para o desenvolvimento econômico do Município, visando a arrecadação de tributos e, principalmente, a geração de empreg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31/2017-L, </w:t>
      </w:r>
      <w:r>
        <w:rPr>
          <w:rFonts w:cs="Tahoma" w:ascii="Tahoma" w:hAnsi="Tahoma"/>
        </w:rPr>
        <w:t>de 01/12/2017 de autoria do Vereador Marcos Augusto Issa Henriques de Araújo, que</w:t>
      </w:r>
      <w:r>
        <w:rPr>
          <w:rFonts w:cs="Tahoma" w:ascii="Tahoma" w:hAnsi="Tahoma"/>
          <w:b/>
        </w:rPr>
        <w:t xml:space="preserve"> “</w:t>
      </w:r>
      <w:r>
        <w:rPr>
          <w:rFonts w:cs="Tahoma" w:ascii="Tahoma" w:hAnsi="Tahoma"/>
        </w:rPr>
        <w:t>Prorroga o prazo de funcionamento da CAR - Comissão de Assuntos Relevantes instituída para elaborar estudo de revisão do Plano Diretor do Municípi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95/2017-L, </w:t>
      </w:r>
      <w:r>
        <w:rPr>
          <w:rFonts w:cs="Tahoma" w:ascii="Tahoma" w:hAnsi="Tahoma"/>
        </w:rPr>
        <w:t>06/12/2017 de autoria do Vereador Rafael Marreiro de Godoy, que “Torna obrigatória a cobrança por pizzarias, restaurantes, lanchonetes, produtores de pizzas e afins da pizza mista pelo valor da média aritmética dos sabor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94/2017-L, </w:t>
      </w:r>
      <w:r>
        <w:rPr>
          <w:rFonts w:cs="Tahoma" w:ascii="Tahoma" w:hAnsi="Tahoma"/>
        </w:rPr>
        <w:t>06/12/2017 de autoria do Vereador José Alexandre Pierroni Dias, que “Dá denominação de "Rua Alfredo Henrique da Costa" à via pública localizada no Bairro do Cambará”.</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46/2017</w:t>
      </w:r>
      <w:r>
        <w:rPr>
          <w:rFonts w:cs="Tahoma" w:ascii="Tahoma" w:hAnsi="Tahoma"/>
        </w:rPr>
        <w:t xml:space="preserve"> - Solicita informações sobre todos os concursos públicos realizados pelo Poder Executivo, que ainda estejam dentro de seu prazo de vigência, bem como  tempo de vigência restante, incluindo eventual prorrogaçã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acir Raysel</w:t>
      </w:r>
      <w:r>
        <w:rPr>
          <w:rFonts w:cs="Tahoma" w:ascii="Tahoma" w:hAnsi="Tahoma"/>
        </w:rPr>
        <w:t xml:space="preserve"> Nº</w:t>
      </w:r>
      <w:r>
        <w:rPr>
          <w:rFonts w:cs="Tahoma" w:ascii="Tahoma" w:hAnsi="Tahoma"/>
          <w:b/>
        </w:rPr>
        <w:t xml:space="preserve"> 247</w:t>
      </w:r>
      <w:r>
        <w:rPr>
          <w:rFonts w:cs="Tahoma" w:ascii="Tahoma" w:hAnsi="Tahoma"/>
        </w:rPr>
        <w:t xml:space="preserve"> - Solicita informações sobre a possibilidade de reforma da quadra e pintura, da Escola Iracema Villaça. (Foto em anexo); Nº</w:t>
      </w:r>
      <w:r>
        <w:rPr>
          <w:rFonts w:cs="Tahoma" w:ascii="Tahoma" w:hAnsi="Tahoma"/>
          <w:b/>
        </w:rPr>
        <w:t xml:space="preserve"> 248</w:t>
      </w:r>
      <w:r>
        <w:rPr>
          <w:rFonts w:cs="Tahoma" w:ascii="Tahoma" w:hAnsi="Tahoma"/>
        </w:rPr>
        <w:t xml:space="preserve"> - Solicita informações sobre a passagem localizada na Rua Santa Leocádia, Jardim Villaça. (Foto em anexo); Nº</w:t>
      </w:r>
      <w:r>
        <w:rPr>
          <w:rFonts w:cs="Tahoma" w:ascii="Tahoma" w:hAnsi="Tahoma"/>
          <w:b/>
        </w:rPr>
        <w:t xml:space="preserve"> 249/2017</w:t>
      </w:r>
      <w:r>
        <w:rPr>
          <w:rFonts w:cs="Tahoma" w:ascii="Tahoma" w:hAnsi="Tahoma"/>
        </w:rPr>
        <w:t xml:space="preserve"> - Solicita informações referentes as obras da UBS - Jardim Villaç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250</w:t>
      </w:r>
      <w:r>
        <w:rPr>
          <w:rFonts w:cs="Tahoma" w:ascii="Tahoma" w:hAnsi="Tahoma"/>
        </w:rPr>
        <w:t xml:space="preserve"> - Solicita informações referentes à possibilidade de mudança de marco indicativo de parada de ônibus na Rodovia Engenheiro Renê Benedito Silva; Nº</w:t>
      </w:r>
      <w:r>
        <w:rPr>
          <w:rFonts w:cs="Tahoma" w:ascii="Tahoma" w:hAnsi="Tahoma"/>
          <w:b/>
        </w:rPr>
        <w:t xml:space="preserve"> 251/2017</w:t>
      </w:r>
      <w:r>
        <w:rPr>
          <w:rFonts w:cs="Tahoma" w:ascii="Tahoma" w:hAnsi="Tahoma"/>
        </w:rPr>
        <w:t xml:space="preserve"> - Solicita informações referentes à possibilidade de mudança de marco indicativo de parada de ônibus na Rua Maria Faustina das Dores, São João Novo.</w:t>
      </w:r>
    </w:p>
    <w:p>
      <w:pPr>
        <w:pStyle w:val="Normal"/>
        <w:widowControl w:val="false"/>
        <w:suppressAutoHyphens w:val="true"/>
        <w:spacing w:lineRule="exact" w:line="300"/>
        <w:ind w:left="-142" w:right="-79" w:hanging="0"/>
        <w:rPr>
          <w:rFonts w:ascii="Tahoma" w:hAnsi="Tahoma" w:cs="Tahoma"/>
          <w:bCs/>
          <w:iCs/>
        </w:rPr>
      </w:pPr>
      <w:r>
        <w:rPr>
          <w:rFonts w:cs="Tahoma" w:ascii="Tahoma" w:hAnsi="Tahoma"/>
          <w:bCs/>
          <w:iCs/>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232</w:t>
      </w:r>
      <w:r>
        <w:rPr>
          <w:rFonts w:cs="Tahoma" w:ascii="Tahoma" w:hAnsi="Tahoma"/>
        </w:rPr>
        <w:t xml:space="preserve"> - Indica ao Prefeito Municipal a apresentação, no inicio do Exercício 2018, de Projeto de Lei Complementar, concedendo anistia de juros e multas para cidadãos em atraso com os impostos municipais. (nos termos do Projeto de Lei Complementar nº 01-2017-E); Nº</w:t>
      </w:r>
      <w:r>
        <w:rPr>
          <w:rFonts w:cs="Tahoma" w:ascii="Tahoma" w:hAnsi="Tahoma"/>
          <w:b/>
        </w:rPr>
        <w:t xml:space="preserve"> 1243/2017</w:t>
      </w:r>
      <w:r>
        <w:rPr>
          <w:rFonts w:cs="Tahoma" w:ascii="Tahoma" w:hAnsi="Tahoma"/>
        </w:rPr>
        <w:t xml:space="preserve"> - Solicita ao Poder Executivo que encaminhe uma autorização por meio de um Ofício, autorizando a Empresa CONSLAC a instalar uma nova placa de identificação no Velório Municip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233</w:t>
      </w:r>
      <w:r>
        <w:rPr>
          <w:rFonts w:cs="Tahoma" w:ascii="Tahoma" w:hAnsi="Tahoma"/>
        </w:rPr>
        <w:t xml:space="preserve"> - Solicita a implantação de tubulação de captação de rede de água na Rua Erlindo José da Silva, antiga Estrada do Candor; Nº</w:t>
      </w:r>
      <w:r>
        <w:rPr>
          <w:rFonts w:cs="Tahoma" w:ascii="Tahoma" w:hAnsi="Tahoma"/>
          <w:b/>
        </w:rPr>
        <w:t xml:space="preserve"> 1240</w:t>
      </w:r>
      <w:r>
        <w:rPr>
          <w:rFonts w:cs="Tahoma" w:ascii="Tahoma" w:hAnsi="Tahoma"/>
        </w:rPr>
        <w:t xml:space="preserve"> - Solicita a construção de Centro Comunitário no Bairro Gabriel Piza.; Nº</w:t>
      </w:r>
      <w:r>
        <w:rPr>
          <w:rFonts w:cs="Tahoma" w:ascii="Tahoma" w:hAnsi="Tahoma"/>
          <w:b/>
        </w:rPr>
        <w:t xml:space="preserve"> 1245</w:t>
      </w:r>
      <w:r>
        <w:rPr>
          <w:rFonts w:cs="Tahoma" w:ascii="Tahoma" w:hAnsi="Tahoma"/>
        </w:rPr>
        <w:t xml:space="preserve"> - Solicita o recapeamento asfáltico da Avenida Professor Bernardino de Lucca.; Nº</w:t>
      </w:r>
      <w:r>
        <w:rPr>
          <w:rFonts w:cs="Tahoma" w:ascii="Tahoma" w:hAnsi="Tahoma"/>
          <w:b/>
        </w:rPr>
        <w:t xml:space="preserve"> 1246</w:t>
      </w:r>
      <w:r>
        <w:rPr>
          <w:rFonts w:cs="Tahoma" w:ascii="Tahoma" w:hAnsi="Tahoma"/>
        </w:rPr>
        <w:t xml:space="preserve"> - Solicita a implantação de rede de água na Rua Ciro José Santana.; Nº</w:t>
      </w:r>
      <w:r>
        <w:rPr>
          <w:rFonts w:cs="Tahoma" w:ascii="Tahoma" w:hAnsi="Tahoma"/>
          <w:b/>
        </w:rPr>
        <w:t xml:space="preserve"> 1247</w:t>
      </w:r>
      <w:r>
        <w:rPr>
          <w:rFonts w:cs="Tahoma" w:ascii="Tahoma" w:hAnsi="Tahoma"/>
        </w:rPr>
        <w:t xml:space="preserve"> - Solicita a pavimentação asfáltica nas vias públicas do Alpes do Guaçu.; Nº</w:t>
      </w:r>
      <w:r>
        <w:rPr>
          <w:rFonts w:cs="Tahoma" w:ascii="Tahoma" w:hAnsi="Tahoma"/>
          <w:b/>
        </w:rPr>
        <w:t xml:space="preserve"> 1248</w:t>
      </w:r>
      <w:r>
        <w:rPr>
          <w:rFonts w:cs="Tahoma" w:ascii="Tahoma" w:hAnsi="Tahoma"/>
        </w:rPr>
        <w:t xml:space="preserve"> - Solicita a construção de Creche no Alpes do Guaçu.; Nº</w:t>
      </w:r>
      <w:r>
        <w:rPr>
          <w:rFonts w:cs="Tahoma" w:ascii="Tahoma" w:hAnsi="Tahoma"/>
          <w:b/>
        </w:rPr>
        <w:t xml:space="preserve"> 1249</w:t>
      </w:r>
      <w:r>
        <w:rPr>
          <w:rFonts w:cs="Tahoma" w:ascii="Tahoma" w:hAnsi="Tahoma"/>
        </w:rPr>
        <w:t xml:space="preserve"> - Solicita a Implantação de área industrial às margens da Rodovia Lívio Tagliassachi.; Nº</w:t>
      </w:r>
      <w:r>
        <w:rPr>
          <w:rFonts w:cs="Tahoma" w:ascii="Tahoma" w:hAnsi="Tahoma"/>
          <w:b/>
        </w:rPr>
        <w:t xml:space="preserve"> 1250</w:t>
      </w:r>
      <w:r>
        <w:rPr>
          <w:rFonts w:cs="Tahoma" w:ascii="Tahoma" w:hAnsi="Tahoma"/>
        </w:rPr>
        <w:t xml:space="preserve"> - Solicita a concessão de cestas de natal aos Servidores Públicos Municipais.; Nº</w:t>
      </w:r>
      <w:r>
        <w:rPr>
          <w:rFonts w:cs="Tahoma" w:ascii="Tahoma" w:hAnsi="Tahoma"/>
          <w:b/>
        </w:rPr>
        <w:t xml:space="preserve"> 1251</w:t>
      </w:r>
      <w:r>
        <w:rPr>
          <w:rFonts w:cs="Tahoma" w:ascii="Tahoma" w:hAnsi="Tahoma"/>
        </w:rPr>
        <w:t xml:space="preserve"> - Solicita a construção de pista de corrida de charretes.; Nº</w:t>
      </w:r>
      <w:r>
        <w:rPr>
          <w:rFonts w:cs="Tahoma" w:ascii="Tahoma" w:hAnsi="Tahoma"/>
          <w:b/>
        </w:rPr>
        <w:t xml:space="preserve"> 1252</w:t>
      </w:r>
      <w:r>
        <w:rPr>
          <w:rFonts w:cs="Tahoma" w:ascii="Tahoma" w:hAnsi="Tahoma"/>
        </w:rPr>
        <w:t xml:space="preserve"> - Solicita subvenção à Entidade Social Conselho de Pastores Evangélicos da Cidade de São Roque.; Nº</w:t>
      </w:r>
      <w:r>
        <w:rPr>
          <w:rFonts w:cs="Tahoma" w:ascii="Tahoma" w:hAnsi="Tahoma"/>
          <w:b/>
        </w:rPr>
        <w:t xml:space="preserve"> 1253/2017</w:t>
      </w:r>
      <w:r>
        <w:rPr>
          <w:rFonts w:cs="Tahoma" w:ascii="Tahoma" w:hAnsi="Tahoma"/>
        </w:rPr>
        <w:t xml:space="preserve"> - Solicita a implantação de posto da guarda municipal no Distrito de Cangue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234/2017</w:t>
      </w:r>
      <w:r>
        <w:rPr>
          <w:rFonts w:cs="Tahoma" w:ascii="Tahoma" w:hAnsi="Tahoma"/>
        </w:rPr>
        <w:t xml:space="preserve"> - Solicita providências junto a SABESP referente ao cano de água que encontra-se exposto na Rua Azaléias do Mombaça nº139, Mombaça (fotos anex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acir Raysel</w:t>
      </w:r>
      <w:r>
        <w:rPr>
          <w:rFonts w:cs="Tahoma" w:ascii="Tahoma" w:hAnsi="Tahoma"/>
        </w:rPr>
        <w:t xml:space="preserve"> Nº</w:t>
      </w:r>
      <w:r>
        <w:rPr>
          <w:rFonts w:cs="Tahoma" w:ascii="Tahoma" w:hAnsi="Tahoma"/>
          <w:b/>
        </w:rPr>
        <w:t xml:space="preserve"> 1235</w:t>
      </w:r>
      <w:r>
        <w:rPr>
          <w:rFonts w:cs="Tahoma" w:ascii="Tahoma" w:hAnsi="Tahoma"/>
        </w:rPr>
        <w:t xml:space="preserve"> - Reitera a Indicação nº 1068/2017, que solicita que seja colocado um ponto de ônibus com abrigo, na Rodovia Raposo Tavares,  após a passarela, sentido São Paulo.; Nº</w:t>
      </w:r>
      <w:r>
        <w:rPr>
          <w:rFonts w:cs="Tahoma" w:ascii="Tahoma" w:hAnsi="Tahoma"/>
          <w:b/>
        </w:rPr>
        <w:t xml:space="preserve"> 1236</w:t>
      </w:r>
      <w:r>
        <w:rPr>
          <w:rFonts w:cs="Tahoma" w:ascii="Tahoma" w:hAnsi="Tahoma"/>
        </w:rPr>
        <w:t xml:space="preserve"> - Reitera a Indicação nº 879/2017,que solicita a implantação de rotatórias nos finais das Ruas José Ghissardi, Geovane Paolo II e Paulo VI, Jardim Mosteiro; Nº</w:t>
      </w:r>
      <w:r>
        <w:rPr>
          <w:rFonts w:cs="Tahoma" w:ascii="Tahoma" w:hAnsi="Tahoma"/>
          <w:b/>
        </w:rPr>
        <w:t xml:space="preserve"> 1237</w:t>
      </w:r>
      <w:r>
        <w:rPr>
          <w:rFonts w:cs="Tahoma" w:ascii="Tahoma" w:hAnsi="Tahoma"/>
        </w:rPr>
        <w:t xml:space="preserve"> - Solicita colocação de postes com iluminação pública na Av. Prefeito Zito Garcia, Jardim Villaça. (Fot o em anexo); Nº</w:t>
      </w:r>
      <w:r>
        <w:rPr>
          <w:rFonts w:cs="Tahoma" w:ascii="Tahoma" w:hAnsi="Tahoma"/>
          <w:b/>
        </w:rPr>
        <w:t xml:space="preserve"> 1238</w:t>
      </w:r>
      <w:r>
        <w:rPr>
          <w:rFonts w:cs="Tahoma" w:ascii="Tahoma" w:hAnsi="Tahoma"/>
        </w:rPr>
        <w:t xml:space="preserve"> - Solicita operação tapa-buraco nas vias do Jardim Villaça e Mosteiro.; Nº</w:t>
      </w:r>
      <w:r>
        <w:rPr>
          <w:rFonts w:cs="Tahoma" w:ascii="Tahoma" w:hAnsi="Tahoma"/>
          <w:b/>
        </w:rPr>
        <w:t xml:space="preserve"> 1241</w:t>
      </w:r>
      <w:r>
        <w:rPr>
          <w:rFonts w:cs="Tahoma" w:ascii="Tahoma" w:hAnsi="Tahoma"/>
        </w:rPr>
        <w:t xml:space="preserve"> - Solicita o conserto de bueiro localizado na Rua São Sebastião, Jardim Villaça. ; Nº</w:t>
      </w:r>
      <w:r>
        <w:rPr>
          <w:rFonts w:cs="Tahoma" w:ascii="Tahoma" w:hAnsi="Tahoma"/>
          <w:b/>
        </w:rPr>
        <w:t xml:space="preserve"> 1242/2017</w:t>
      </w:r>
      <w:r>
        <w:rPr>
          <w:rFonts w:cs="Tahoma" w:ascii="Tahoma" w:hAnsi="Tahoma"/>
        </w:rPr>
        <w:t xml:space="preserve"> - Solicita manutenção no asfalto que está cedendo, da Rua Pio XII, Jardim Mosteiro.  (Foto em anex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1239</w:t>
      </w:r>
      <w:r>
        <w:rPr>
          <w:rFonts w:cs="Tahoma" w:ascii="Tahoma" w:hAnsi="Tahoma"/>
        </w:rPr>
        <w:t xml:space="preserve"> - Solicita a implantação de uma feira hortifruti granjeira na Vila Nova São Roque; Nº</w:t>
      </w:r>
      <w:r>
        <w:rPr>
          <w:rFonts w:cs="Tahoma" w:ascii="Tahoma" w:hAnsi="Tahoma"/>
          <w:b/>
        </w:rPr>
        <w:t xml:space="preserve"> 1244</w:t>
      </w:r>
      <w:r>
        <w:rPr>
          <w:rFonts w:cs="Tahoma" w:ascii="Tahoma" w:hAnsi="Tahoma"/>
        </w:rPr>
        <w:t xml:space="preserve"> - Solicita a realização do recapeamento de todas as vias do Bairro Jardim São Rafael e Jardim Nova Brasília; Nº</w:t>
      </w:r>
      <w:r>
        <w:rPr>
          <w:rFonts w:cs="Tahoma" w:ascii="Tahoma" w:hAnsi="Tahoma"/>
          <w:b/>
        </w:rPr>
        <w:t xml:space="preserve"> 1274</w:t>
      </w:r>
      <w:r>
        <w:rPr>
          <w:rFonts w:cs="Tahoma" w:ascii="Tahoma" w:hAnsi="Tahoma"/>
        </w:rPr>
        <w:t xml:space="preserve"> - Solicita serviços de poda, capinação onde necessário na Vila Nova São Roque, Jardim Marieta e Quinta dos Teixeiras.; Nº</w:t>
      </w:r>
      <w:r>
        <w:rPr>
          <w:rFonts w:cs="Tahoma" w:ascii="Tahoma" w:hAnsi="Tahoma"/>
          <w:b/>
        </w:rPr>
        <w:t xml:space="preserve"> 1275</w:t>
      </w:r>
      <w:r>
        <w:rPr>
          <w:rFonts w:cs="Tahoma" w:ascii="Tahoma" w:hAnsi="Tahoma"/>
        </w:rPr>
        <w:t xml:space="preserve"> - Solicita que seja efetuado reparos em dois buracos na Estrada do Monjolinho próxima ao condomínio Turmalina no Jardim Brasília Marmeleiro.; Nº</w:t>
      </w:r>
      <w:r>
        <w:rPr>
          <w:rFonts w:cs="Tahoma" w:ascii="Tahoma" w:hAnsi="Tahoma"/>
          <w:b/>
        </w:rPr>
        <w:t xml:space="preserve"> 1276</w:t>
      </w:r>
      <w:r>
        <w:rPr>
          <w:rFonts w:cs="Tahoma" w:ascii="Tahoma" w:hAnsi="Tahoma"/>
        </w:rPr>
        <w:t xml:space="preserve"> - Solicita que seja recuperado o sistema de captação de águas pluviais na esquina da Rua Jacareí com a Rua Guararema na Vila Nova São Roque; Nº</w:t>
      </w:r>
      <w:r>
        <w:rPr>
          <w:rFonts w:cs="Tahoma" w:ascii="Tahoma" w:hAnsi="Tahoma"/>
          <w:b/>
        </w:rPr>
        <w:t xml:space="preserve"> 1277</w:t>
      </w:r>
      <w:r>
        <w:rPr>
          <w:rFonts w:cs="Tahoma" w:ascii="Tahoma" w:hAnsi="Tahoma"/>
        </w:rPr>
        <w:t xml:space="preserve"> - Solicita que seja efetuado reparos em buracos na Rua na Avenida Campo Limpo na Vila Nova São Roque.; Nº</w:t>
      </w:r>
      <w:r>
        <w:rPr>
          <w:rFonts w:cs="Tahoma" w:ascii="Tahoma" w:hAnsi="Tahoma"/>
          <w:b/>
        </w:rPr>
        <w:t xml:space="preserve"> 1278</w:t>
      </w:r>
      <w:r>
        <w:rPr>
          <w:rFonts w:cs="Tahoma" w:ascii="Tahoma" w:hAnsi="Tahoma"/>
        </w:rPr>
        <w:t xml:space="preserve"> - Solicita que efetuada uma calçada na Avenida Piracicaba em frente ao Bar do Van (próxima ao cruzamento da Avenida Piracicaba coma Avenida Bernardino de Lucca na Vila Nova São Roque.; Nº</w:t>
      </w:r>
      <w:r>
        <w:rPr>
          <w:rFonts w:cs="Tahoma" w:ascii="Tahoma" w:hAnsi="Tahoma"/>
          <w:b/>
        </w:rPr>
        <w:t xml:space="preserve"> 1279/2017</w:t>
      </w:r>
      <w:r>
        <w:rPr>
          <w:rFonts w:cs="Tahoma" w:ascii="Tahoma" w:hAnsi="Tahoma"/>
        </w:rPr>
        <w:t xml:space="preserve"> - Solicita que seja recuperada a estrada de terra de acesso a pedreira na Vila São Rafae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254</w:t>
      </w:r>
      <w:r>
        <w:rPr>
          <w:rFonts w:cs="Tahoma" w:ascii="Tahoma" w:hAnsi="Tahoma"/>
        </w:rPr>
        <w:t xml:space="preserve"> - Solicita informações referentes à possibilidade de mudança de marco indicativo de parada de ônibus na Rodovia Engenheiro Renê Benedito Silva.; Nº</w:t>
      </w:r>
      <w:r>
        <w:rPr>
          <w:rFonts w:cs="Tahoma" w:ascii="Tahoma" w:hAnsi="Tahoma"/>
          <w:b/>
        </w:rPr>
        <w:t xml:space="preserve"> 1255</w:t>
      </w:r>
      <w:r>
        <w:rPr>
          <w:rFonts w:cs="Tahoma" w:ascii="Tahoma" w:hAnsi="Tahoma"/>
        </w:rPr>
        <w:t xml:space="preserve"> - Solicita informações referentes à possibilidade de mudança de marco indicativo de parada de ônibus na Rua Maria Faustina das Dores, São João Novo; Nº</w:t>
      </w:r>
      <w:r>
        <w:rPr>
          <w:rFonts w:cs="Tahoma" w:ascii="Tahoma" w:hAnsi="Tahoma"/>
          <w:b/>
        </w:rPr>
        <w:t xml:space="preserve"> 1262</w:t>
      </w:r>
      <w:r>
        <w:rPr>
          <w:rFonts w:cs="Tahoma" w:ascii="Tahoma" w:hAnsi="Tahoma"/>
        </w:rPr>
        <w:t xml:space="preserve"> - Solicita a instalação de câmeras de segurança na área central do Distrito de São João Novo.; Nº</w:t>
      </w:r>
      <w:r>
        <w:rPr>
          <w:rFonts w:cs="Tahoma" w:ascii="Tahoma" w:hAnsi="Tahoma"/>
          <w:b/>
        </w:rPr>
        <w:t xml:space="preserve"> 1263</w:t>
      </w:r>
      <w:r>
        <w:rPr>
          <w:rFonts w:cs="Tahoma" w:ascii="Tahoma" w:hAnsi="Tahoma"/>
        </w:rPr>
        <w:t xml:space="preserve"> - Solicita colocação de 03 (três) postes com bicos de luz na travessa localizada ao lado do Ginásio de Esportes de São João Novo.; Nº</w:t>
      </w:r>
      <w:r>
        <w:rPr>
          <w:rFonts w:cs="Tahoma" w:ascii="Tahoma" w:hAnsi="Tahoma"/>
          <w:b/>
        </w:rPr>
        <w:t xml:space="preserve"> 1264</w:t>
      </w:r>
      <w:r>
        <w:rPr>
          <w:rFonts w:cs="Tahoma" w:ascii="Tahoma" w:hAnsi="Tahoma"/>
        </w:rPr>
        <w:t xml:space="preserve"> - Solicita a construção de dois banheiros na Praça Takeshi Ishimaru, Distrito de São João Novo.; Nº</w:t>
      </w:r>
      <w:r>
        <w:rPr>
          <w:rFonts w:cs="Tahoma" w:ascii="Tahoma" w:hAnsi="Tahoma"/>
          <w:b/>
        </w:rPr>
        <w:t xml:space="preserve"> 1265</w:t>
      </w:r>
      <w:r>
        <w:rPr>
          <w:rFonts w:cs="Tahoma" w:ascii="Tahoma" w:hAnsi="Tahoma"/>
        </w:rPr>
        <w:t xml:space="preserve"> - Solicita implantação de um abrigo de ônibus na Rod. Rene Benedito Silva, Km 56.5, depois do Pesqueiro Vale Verde.; Nº</w:t>
      </w:r>
      <w:r>
        <w:rPr>
          <w:rFonts w:cs="Tahoma" w:ascii="Tahoma" w:hAnsi="Tahoma"/>
          <w:b/>
        </w:rPr>
        <w:t xml:space="preserve"> 1266</w:t>
      </w:r>
      <w:r>
        <w:rPr>
          <w:rFonts w:cs="Tahoma" w:ascii="Tahoma" w:hAnsi="Tahoma"/>
        </w:rPr>
        <w:t xml:space="preserve"> - Solicita a colocação de abrigo de ônibus na Rodovia Eng. Renê Benedito Silva (entrada do sítio Santa Clara, ou esquina com a rua José Antonio de Oliveira, sentido Itapevi) Bairro São João Velho, Distrito de São João Novo.; Nº</w:t>
      </w:r>
      <w:r>
        <w:rPr>
          <w:rFonts w:cs="Tahoma" w:ascii="Tahoma" w:hAnsi="Tahoma"/>
          <w:b/>
        </w:rPr>
        <w:t xml:space="preserve"> 1267</w:t>
      </w:r>
      <w:r>
        <w:rPr>
          <w:rFonts w:cs="Tahoma" w:ascii="Tahoma" w:hAnsi="Tahoma"/>
        </w:rPr>
        <w:t xml:space="preserve"> - Solicita a colocação de pavimentação asfáltica na rua localizada ao lado do Ginásio de Esportes de São João Novo.; Nº</w:t>
      </w:r>
      <w:r>
        <w:rPr>
          <w:rFonts w:cs="Tahoma" w:ascii="Tahoma" w:hAnsi="Tahoma"/>
          <w:b/>
        </w:rPr>
        <w:t xml:space="preserve"> 1268</w:t>
      </w:r>
      <w:r>
        <w:rPr>
          <w:rFonts w:cs="Tahoma" w:ascii="Tahoma" w:hAnsi="Tahoma"/>
        </w:rPr>
        <w:t xml:space="preserve"> - Solicita a colocação de um bico de luz na "Rua 1", Bairro São Julião, em frente da Igreja Congregação Cristã do Brasil.; Nº</w:t>
      </w:r>
      <w:r>
        <w:rPr>
          <w:rFonts w:cs="Tahoma" w:ascii="Tahoma" w:hAnsi="Tahoma"/>
          <w:b/>
        </w:rPr>
        <w:t xml:space="preserve"> 1269/2017</w:t>
      </w:r>
      <w:r>
        <w:rPr>
          <w:rFonts w:cs="Tahoma" w:ascii="Tahoma" w:hAnsi="Tahoma"/>
        </w:rPr>
        <w:t xml:space="preserve"> - Solicita o retorno da ambulância no Posto de Saúde d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256</w:t>
      </w:r>
      <w:r>
        <w:rPr>
          <w:rFonts w:cs="Tahoma" w:ascii="Tahoma" w:hAnsi="Tahoma"/>
        </w:rPr>
        <w:t xml:space="preserve"> - Solicita a realização de operação "tapa buracos" na Rua Campo Limpo, Vila Nova São Roque; Nº</w:t>
      </w:r>
      <w:r>
        <w:rPr>
          <w:rFonts w:cs="Tahoma" w:ascii="Tahoma" w:hAnsi="Tahoma"/>
          <w:b/>
        </w:rPr>
        <w:t xml:space="preserve"> 1257</w:t>
      </w:r>
      <w:r>
        <w:rPr>
          <w:rFonts w:cs="Tahoma" w:ascii="Tahoma" w:hAnsi="Tahoma"/>
        </w:rPr>
        <w:t xml:space="preserve"> - Solicita a realização dos serviços de motonivelamento e cascalhamento, roçada e limpeza nas laterais, alargamento das Ruas Britador e Rua México, assim como a colocação de placas de mão única sentido da Rua México à Rua Marinho Victório, São Rafael.; Nº</w:t>
      </w:r>
      <w:r>
        <w:rPr>
          <w:rFonts w:cs="Tahoma" w:ascii="Tahoma" w:hAnsi="Tahoma"/>
          <w:b/>
        </w:rPr>
        <w:t xml:space="preserve"> 1258</w:t>
      </w:r>
      <w:r>
        <w:rPr>
          <w:rFonts w:cs="Tahoma" w:ascii="Tahoma" w:hAnsi="Tahoma"/>
        </w:rPr>
        <w:t xml:space="preserve"> - Solicita a realização de operação "tapa buracos" na Rua Fernão Paes Leme, em frente ao 179, Jardim Bandeitantes; Nº</w:t>
      </w:r>
      <w:r>
        <w:rPr>
          <w:rFonts w:cs="Tahoma" w:ascii="Tahoma" w:hAnsi="Tahoma"/>
          <w:b/>
        </w:rPr>
        <w:t xml:space="preserve"> 1259</w:t>
      </w:r>
      <w:r>
        <w:rPr>
          <w:rFonts w:cs="Tahoma" w:ascii="Tahoma" w:hAnsi="Tahoma"/>
        </w:rPr>
        <w:t xml:space="preserve"> - Solicita a colocação de areia no campo e a reforma dos brinquedos  localizados no Centro Esportivo do Jardim Bandeirantes; Nº</w:t>
      </w:r>
      <w:r>
        <w:rPr>
          <w:rFonts w:cs="Tahoma" w:ascii="Tahoma" w:hAnsi="Tahoma"/>
          <w:b/>
        </w:rPr>
        <w:t xml:space="preserve"> 1260</w:t>
      </w:r>
      <w:r>
        <w:rPr>
          <w:rFonts w:cs="Tahoma" w:ascii="Tahoma" w:hAnsi="Tahoma"/>
        </w:rPr>
        <w:t xml:space="preserve"> - Solicita a reforma dos brinquedos de madeira localizados no Largo dos Mendes; Nº</w:t>
      </w:r>
      <w:r>
        <w:rPr>
          <w:rFonts w:cs="Tahoma" w:ascii="Tahoma" w:hAnsi="Tahoma"/>
          <w:b/>
        </w:rPr>
        <w:t xml:space="preserve"> 1261</w:t>
      </w:r>
      <w:r>
        <w:rPr>
          <w:rFonts w:cs="Tahoma" w:ascii="Tahoma" w:hAnsi="Tahoma"/>
        </w:rPr>
        <w:t xml:space="preserve"> - Reitera Indicação nº875/2017, que "Solicita a realização dos serviços de motonivelamento e cascalhamento na Rua Brunello, Goianã"; Nº</w:t>
      </w:r>
      <w:r>
        <w:rPr>
          <w:rFonts w:cs="Tahoma" w:ascii="Tahoma" w:hAnsi="Tahoma"/>
          <w:b/>
        </w:rPr>
        <w:t xml:space="preserve"> 1270</w:t>
      </w:r>
      <w:r>
        <w:rPr>
          <w:rFonts w:cs="Tahoma" w:ascii="Tahoma" w:hAnsi="Tahoma"/>
        </w:rPr>
        <w:t xml:space="preserve"> - Solicita a colocação de outra de placa "Proibido Jogar Lixo" na Rua Júlio Xavier Ferreira, Cambará, altura do nº241, assim como outra no final da Rua; Nº</w:t>
      </w:r>
      <w:r>
        <w:rPr>
          <w:rFonts w:cs="Tahoma" w:ascii="Tahoma" w:hAnsi="Tahoma"/>
          <w:b/>
        </w:rPr>
        <w:t xml:space="preserve"> 1271</w:t>
      </w:r>
      <w:r>
        <w:rPr>
          <w:rFonts w:cs="Tahoma" w:ascii="Tahoma" w:hAnsi="Tahoma"/>
        </w:rPr>
        <w:t xml:space="preserve"> - Solicita a poda das árvores da Rua Alvares Luiz, jardim Maria Trindade, Bairro do Cambará; Nº</w:t>
      </w:r>
      <w:r>
        <w:rPr>
          <w:rFonts w:cs="Tahoma" w:ascii="Tahoma" w:hAnsi="Tahoma"/>
          <w:b/>
        </w:rPr>
        <w:t xml:space="preserve"> 1272</w:t>
      </w:r>
      <w:r>
        <w:rPr>
          <w:rFonts w:cs="Tahoma" w:ascii="Tahoma" w:hAnsi="Tahoma"/>
        </w:rPr>
        <w:t xml:space="preserve"> - Solicita a limpeza nos bueiros na Rua Júlio Xavier Ferreira, Cambará, altura do nº130.; Nº</w:t>
      </w:r>
      <w:r>
        <w:rPr>
          <w:rFonts w:cs="Tahoma" w:ascii="Tahoma" w:hAnsi="Tahoma"/>
          <w:b/>
        </w:rPr>
        <w:t xml:space="preserve"> 1273/2017</w:t>
      </w:r>
      <w:r>
        <w:rPr>
          <w:rFonts w:cs="Tahoma" w:ascii="Tahoma" w:hAnsi="Tahoma"/>
        </w:rPr>
        <w:t xml:space="preserve"> - Solicita os serviços de limpeza e roçada na Rua Marinho Victorio, Jardim Nova Brasília, próximo a Rodovia e melhorias nas ruas de acesso</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189/2017</w:t>
      </w:r>
      <w:r>
        <w:rPr>
          <w:rFonts w:cs="Tahoma" w:ascii="Tahoma" w:hAnsi="Tahoma"/>
          <w:bCs/>
          <w:iCs/>
        </w:rPr>
        <w:t xml:space="preserve"> - De Congratulações pela passagem dos 10 anos do "Agito São Ro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92/2017</w:t>
      </w:r>
      <w:r>
        <w:rPr>
          <w:rFonts w:cs="Tahoma" w:ascii="Tahoma" w:hAnsi="Tahoma"/>
          <w:bCs/>
          <w:iCs/>
        </w:rPr>
        <w:t xml:space="preserve"> - De Pesar pelo falecimento do estimado Wagner Pires de Oliveira Junio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93/2017</w:t>
      </w:r>
      <w:r>
        <w:rPr>
          <w:rFonts w:cs="Tahoma" w:ascii="Tahoma" w:hAnsi="Tahoma"/>
          <w:bCs/>
          <w:iCs/>
        </w:rPr>
        <w:t xml:space="preserve"> - De Congratulações ao União Borússia Esporte Clube em face do evento "Natal sem Fome", realizado em 03/12/2017, nas dependências do Estádio Municipal Quintino de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94/2017</w:t>
      </w:r>
      <w:r>
        <w:rPr>
          <w:rFonts w:cs="Tahoma" w:ascii="Tahoma" w:hAnsi="Tahoma"/>
          <w:bCs/>
          <w:iCs/>
        </w:rPr>
        <w:t xml:space="preserve"> - De Congratulações a cidade de Vargem Grande Paulista em face ao seu 36ª Aniversár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195/2017</w:t>
      </w:r>
      <w:r>
        <w:rPr>
          <w:rFonts w:cs="Tahoma" w:ascii="Tahoma" w:hAnsi="Tahoma"/>
          <w:bCs/>
          <w:iCs/>
        </w:rPr>
        <w:t xml:space="preserve"> - De Pesar pelo falecimento da senhora Eva Pinto da Conceiçã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Israel Francisco de Oliveira, Alfredo Fernandes Estrada</w:t>
      </w:r>
      <w:r>
        <w:rPr>
          <w:rFonts w:cs="Tahoma" w:ascii="Tahoma" w:hAnsi="Tahoma"/>
          <w:bCs/>
          <w:iCs/>
        </w:rPr>
        <w:t xml:space="preserve"> Nº</w:t>
      </w:r>
      <w:r>
        <w:rPr>
          <w:rFonts w:cs="Tahoma" w:ascii="Tahoma" w:hAnsi="Tahoma"/>
          <w:b/>
          <w:bCs/>
          <w:iCs/>
        </w:rPr>
        <w:t xml:space="preserve"> 196</w:t>
      </w:r>
      <w:r>
        <w:rPr>
          <w:rFonts w:cs="Tahoma" w:ascii="Tahoma" w:hAnsi="Tahoma"/>
          <w:bCs/>
          <w:iCs/>
        </w:rPr>
        <w:t xml:space="preserve"> - De Pesar pelo falecimento do senhor Dalvo Cristovo Nunes de Oliv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Alfredo Fernandes Estrada, Israel Francisco de Oliveira</w:t>
      </w:r>
      <w:r>
        <w:rPr>
          <w:rFonts w:cs="Tahoma" w:ascii="Tahoma" w:hAnsi="Tahoma"/>
          <w:bCs/>
          <w:iCs/>
        </w:rPr>
        <w:t xml:space="preserve"> Nº</w:t>
      </w:r>
      <w:r>
        <w:rPr>
          <w:rFonts w:cs="Tahoma" w:ascii="Tahoma" w:hAnsi="Tahoma"/>
          <w:b/>
          <w:bCs/>
          <w:iCs/>
        </w:rPr>
        <w:t xml:space="preserve"> 197</w:t>
      </w:r>
      <w:r>
        <w:rPr>
          <w:rFonts w:cs="Tahoma" w:ascii="Tahoma" w:hAnsi="Tahoma"/>
          <w:bCs/>
          <w:iCs/>
        </w:rPr>
        <w:t xml:space="preserve"> - De Pesar pelo falecimento do Senhor João Batista do Cant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Deseja a toda a população são-roquense um feliz Natal. Agradece a todos os Vereadores por todo o trabalho realizado pela cidade esse ano. Diz que certamente no próximo ano será muito melhor, diante dos clamores da comunidade são-roquense por melhorias. Fala que várias ações ainda estão sendo executadas, como a inauguração da Marginal. Comenta sobre a redução na folha de pagamento dos funcionários municipais, que foi aplicado sem prejuízo nos salários dos funcionários e com redução de custos para a Administração Públic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a questão da rede social tem seu lado positivo e negativo.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as notícias são colocadas na rede social de maneira pejorativa, que a Administração Pública diminuiu os gastos com a folha de pagamento mas os funcionários não foram prejudicados com iss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Pede ao Vereador Israel Francisco de Oliveira que explique como se deu essa diminuição da folha de pagament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foram cortados cargos em comissão, e funcionários de carreira, que já estão há dez anos recebendo, foram colocados como diretores, não alterando custos para o Município.</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Antonio Mariano: </w:t>
      </w:r>
      <w:r>
        <w:rPr>
          <w:rFonts w:cs="Tahoma" w:ascii="Tahoma" w:hAnsi="Tahoma"/>
        </w:rPr>
        <w:t>Diz que foram aproveitados funcionários efetivos, que foram colocados em cargos comissionado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Fala que mesmo com os poucos recursos que essa Administração trabalhou nesse ano, conseguiu dar 6% de aument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Tem esperança que no próximo, ano coisas ainda melhores aconteçam. Comenta que durante todo esse ano e nos quatro anos que se passaram da última administração, nenhuma escola da municipalidade foi pintada. Diz que é necessário dedicação à manutenção nas escolas municipai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José Luiz Dudas está tendo dificuldades no Departamento devido a falta de mão-de-obr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sexta-feira, será assinada a emenda parlamentar do Deputado João Caramez para construção da ponte no Guaçu. Agradece ao empenho de todos os quinze Vereadores e deseja aos Nobres Pares um feliz natal e feliz ano novo.</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se encerra um ano difícil, sob pressão, porém não desanimou. Diz que está satisfeito com seu trabalho, sempre expondo em tribuna, os problemas da cidade e questões que precisavam ser solucionadas. Externa sua preocupação com o Projeto aprovado sobre a isenção e parcelamento de impostos. Pede que o Projeto retorne para ser revisto no âmbito de suas exigências para enquadramento dos beneficiados. Sente que a população da periferia teve um ano com muitos problemas, devido a máquinas quebradas dentre outros. Comenta que coisas boas aconteceram, mas não se pode esperar a passagem de recesso para discutir as condições da Santa Casa. Comenta que o problema não é só falta de dinheiro, mas também a falta de profissionalismo. Diz que as pessoas estão com medo de serem atendidas na Santa Casa. Fala que não tem como a Administração Pública, permanecer eternamente ao dispor da Santa Casa, que não adianta fazer aplicação de dinheiro, com profissionais ruins atendendo a população. Fala da importância da Administração Pública preocupar-se com o meio-ambiente. Comenta sobre o Projeto de Lei aprovado que declara o Ipê a árvore símbolo da cidade, e que deveriam ser plantados Ipês na praça da Matriz. Afirma que no próximo ano, voltará com Projeto voltado a ceder às pessoas carentes, passagem de ônibus para prática de esporte e atividades artísticas. Fala que soube, através de conversas de bastidores, que o Presidente da Câmara, irá representá-los na esfera Federal e fica muito feliz  e satisfeito em saber dessa notícia.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Parabeniza o trabalho desenvolvido pela Mesa Diretora da Câmara. Comenta que o grande problema da Santa Casa é a tabela SUS. Fala que nesse ano a cidade recebeu 300 mil reais em emenda parlamentar, que está sendo utilizada, nesse mês para compra de equipamentos para a UBS da Vila Amaral, Diz que também foram recebidos 486 mil reais para a interligação do Jardim Brasilília com a Quinta dos Teixeiras e que ontem chegaram mais 300 mil reais para aplicação em infra-estrutura. Todas essas emendas totalizaram 1,086 milhões enviadas pelo Deputado Federal Carlos Zarattini. Explica que quando chega o período de eleição, se questiona porque votar em candidato A ou B, e este é um Deputado que nunca se esqueceu de São Roque. Agradece ao Prefeito Cláudio Góes por tê-lo acompanhado em visita a Casa Civil e ao Palácio do Bandeirantes, na qual tiveram as portas abertas pelo Vice-Governador,  que a partir do Carnaval, será o Governador do Estado de São Paulo. Fala que o talude que caiu na Rodovia Raposo Tavares teve sua obra de reparo finalizada, aguardando apenas o parecer da engenheira responsável para abertura do trânsito. Agradece ao Departamento de Obras da Prefeitura, que efetuou o recapeamento de rua no bairro São Raphael. Comenta que já foi publicado o edital que declara de utilidade pública os terrenos que serão utilizados, para a interligação entre o Jardim Brasília e a Quinta dos Teixeira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Vereador Júlio Antônio Mariano, por todo o trabalho realizado na cidade de São Roque.</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Expõe que acredita muito no trabalho que o Prefeito fará no próximo ano e que a Câmara Municipal trará muito orgulho para o munícipe. Comenta que as pessoas ouvem “histórias” sobre a Administração Pública e acreditam, sem se certificar que trata-se da verdade.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infelizmente há aqueles que só encontram problemas em tudo e não sabem o que estão falando.</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Diz que nesse ano o Prefeito não conseguiu muito progresso no seu trabalho, devido a dívida deixada pela Administração anterior, mas  a partir do próximo ano a dívida já estará quitada e não haverá mais esse empecilho. Anuncia que na próxima quarta-feira, a Associação Amigos do Bairro São Raphael, fará mutirão em parceria com a Prefeitura, com serviço de capinagem e limpeza com máquinas. Deseja a todos um feliz natal e próspero ano novo todos.</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Faz breve balanço de todo trabalho realizado esse ano. Fala que iniciou os trabalhos, junto com Vereador Niltinho Bastos, conseguindo a reabertura dos caixas eletrônicos do Banco do Brasil, aos finais de semana e à noite. Diz que promoveu três debates durante o ano, estimulando a participação da juventude e das mulheres na política. Explica que termina o ano, pagando os quatro anos de seu mandato para o município, através das emendas parlamentares obtidas. Fala que foram 450 mil reais, sendo que 200 mil reais enviados pelo Deputado Estadual Rogério Nogueira, e o restante através do Deputado Federal Ricardo Trípoli. Diz que trabalhou muito pela causa animal e durante cinco anos lutou pela concessão da área de 2000m², que terá a construção do canil. Diz que trabalhou na reforma de dois Conselhos Municipais o Conselho do Meio Ambiente (CONDEMA) e Conselho Municipal de Desenvolvimento Rural, que será votado nessa noite através de Projeto de Lei. Comenta que é Presidente da CCJ (Comissão de Constituição e Justiça), pela qual todas as proposituras dos Vereadores são avaliadas em sua legalidade antes de seguirem. Fala que é Presidiu a CAR (Comissão de Assuntos Relevantes) do Plano Diretor, no qual foram realizadas seis reuniões, para estudar do futuro da cidade, geração de emprego e renda, dentre outros, com a participação de vários representantes de setores da cidade. Afirma que é um Vereador de opinião, não tem “rabo preso” com ninguém. Comenta que defendeu a honra do finado senhor Carlos Lofredo, cidadão que teve morte trágica em assalto ocorrido no banco situado no Paço Municipal. Explica que também atuou na questão da segurança do parquinho da “Festa de Agosto”, nas questões recentes da Santa Casa, em relação à Viação São Roque, não só quanto a prestação de serviço, quanto aos direitos trabalhistas não cumpridos pela empresa. Afirma que sempre está ao lado do povo de São Roque, opinando e participando. Diz que foram onze Projetos de Lei apresentados nesse ano, alguns ainda em tramitação, 217 Ofícios e Indicações e uma emenda impositiva aprovada de 85 mil reais, que será destinada ao esporte e a agricultura. Fala que o Projeto de sua autoria de combate a obesidade infantil, é um dos finalistas do Prêmio Paulista de Boas Práticas Legislativas. Agradece ao Departamento de Esportes na pessoa do senhor Ricardo e sua equipe, por todos os eventos apoiados durante o ano. Diz que termina o ano, satisfeito com todos os resultados alcançados, deseja a todos um ótimo final de ano.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Comenta que, mais uma vez, na calada da noite, foi colocado outro container na Rua Sotero de Souza, mesmo com requerimentos encaminhados ao Departamento de fiscalização para providências. Fala que a 50 metros da praça da matriz, há pessoas realizando o comércio ilegal de produtos. Cita que em tudo para que seja realizado, deve primeiro ser planejado, calculado e além de tudo contar com estrutura para que ocorra, a exemplo do que deixou de ocorrer no caso em questão em que os containeres foram colocados, sem obedecer a critério algum, e que muito provavelmente, no próximo ano haverá ainda mais barracas vendendo produtos contrabandeados, falta de estrutura em locais carentes da ci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não há mais condições de continuar com o presente modelo de fiscalização em nosso Município. Pede aos Vereadores do mesmo partido que ele, levem esse assunto à discussão, pois essa situação deve mudar.</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Comenta sobre um requerimento de sua autoria, em que questiona a respeito de parcelamento e zoneamento de estruturas de engenharia ambiental, cuja reposta conta com mais de dez volumes. Alerta que os destinatários do referido requerimento, bem como os donos das empresas envolvidas, não fiquem tão tranqüilos, pois este Vereador tem uma equipe trabalhando e em três meses de análises documentais - que não chegam nem próximo do final das análises - já foram encontradas mais de 50 irregularidades, e estas serão apontadas. Diz que devem ser tomadas atitudes, e deve-se errar pela ação, não pela omissão, ou receio, sempre com cautela, mas não faltando atitude. </w:t>
      </w:r>
    </w:p>
    <w:p>
      <w:pPr>
        <w:pStyle w:val="Normal"/>
        <w:widowControl w:val="false"/>
        <w:suppressAutoHyphens w:val="true"/>
        <w:spacing w:lineRule="exact" w:line="300"/>
        <w:ind w:left="-180" w:right="-79" w:hanging="0"/>
        <w:jc w:val="both"/>
        <w:rPr/>
      </w:pPr>
      <w:r>
        <w:rPr>
          <w:rFonts w:cs="Tahoma" w:ascii="Tahoma" w:hAnsi="Tahoma"/>
          <w:b/>
        </w:rPr>
        <w:t>Aparte Vereador Julio Antônio Mariano:</w:t>
      </w:r>
      <w:r>
        <w:rPr>
          <w:rFonts w:cs="Tahoma" w:ascii="Tahoma" w:hAnsi="Tahoma"/>
        </w:rPr>
        <w:t xml:space="preserve"> Afirma que o chefe da administração deve ser uma pessoa, sobretudo política, para que saiba entender cada pedido e necessidade, e agir com imparcialidade. Diz que com o nível de desemprego atual, a fiscalização atual de certa forma está agindo coerentemente.</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Cita que não deve ser tirado o direito ao trabalho do cidadão simples, que sai com seu carrinho de mão, para trabalhar ilegalmente, deve-se na verdade buscar dar estruturas a este para que encontre a melhor solução. Diz, porém, ter plena certeza de que se fossem analisados todos os comércios, inclusive os de grande porte, com o mesmo rigor com que são tratados os menores, todos seriam fechados. </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 xml:space="preserve">Cita que em algumas multas aplicadas, falta um pouco de coerência e devem ser aumentadas de forma hoomgênea.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Diz sentir-se indignado com o novo container, e a fiscalização, em apenas alguns setores. Afirma que analisará com cuidado o Projeto de Lei que dá concessão à determinadas empresas, pois mais tarde isso poderá voltar-se contra o próprio município.</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Agradece aos funcionários da Câmara, e diz que comentou em entrevista ao jornalista Vander Luiz, que os Presidentes da Câmara que o antecederam, realizaram um grande trabalho à frente da Câmara Municipal. Fala que foi questionado como se sentia sendo o Presidente da Câmara nesse primeiro ano de mandato, com a experiência adquirida como Vereador, candidato a Prefeito, candidato a Vice-Prefeito. Responde que sente-se bastante honrado, que não queria disputas, e fizeram um acordo com unanimidade na ocasião. Explica que os funcionários dessa Casa, lhe dão muito orgulho, e que o Presidente não precisa fazer quase nada, pois os funcionários desenvolvem os trabalhos com maestria. Comenta que estão presentes as funcionárias Carol e Scarlet e agradece aos funcionários através da pessoa delas, ali presentes. Diz que o Presidente precisa ter certos cuidados, como durante os debates, ser imparcial, tratar os Vereadores como um “juiz”, não impondo situações. Fala que a sessão extraordinária, marcada para hoje, tinha a intenção de limpar a pauta. Pede desculpas a alguns a quem disse que colocaria o Projeto nessa sessão e transfere o Projeto para ser discutido em Sessão Extraordinária na próxima segunda-feira. Diz que foi um ano de muito trabalho, porém de muita frustração, que significa querer fazer e não conseguir. Percebe que os Vereadores na sua maioria estão frustrados, pois muita gente solicita aos Vereadores melhorias, e esse ano foi dito muito mais não, que sim. Cumprimenta a todos os Vereadores, pois acredita que não houve enganação. Acredita que seja melhor dizer um não, justificado, do que um sim não cumprido. Entende que tanto o Executivo quanto o Legislativo, fizeram o melhor que poderiam esse ano, e que no próximo ano, serão colhidos os frutos das sementes plantadas nesse ano. Explica que foi sim, um ano difícil, que muitas pessoas não foram contempladas nas suas solicitações. Deseja a cada cidadão são-roquense, que tenha um excelente natal, junto às suas famílias com muita felicidade e que o próximo ano será muito melhor. Agradece aos Vereadores Maurinho, Alacyr, Etelvino, Flávio, Júlio, Guto Issa, Rafael Tanzi, Alfredo Estrada, Zé Luiz e Marreiro, por terem acreditado no trabalho da Mesa Diretora, que foi reeleita. Agradece aos Vereadores que fazem parte da Mesa Diretora, pelos companheiros que foram e a forma como absorveram as idéias e contribuíram com suas idéias para melhorar o desenvolvimento dos trabalhos.</w:t>
      </w:r>
    </w:p>
    <w:p>
      <w:pPr>
        <w:pStyle w:val="PargrafodaLista"/>
        <w:rPr>
          <w:rFonts w:ascii="Tahoma" w:hAnsi="Tahoma" w:cs="Tahoma"/>
          <w:b/>
          <w:b/>
        </w:rPr>
      </w:pPr>
      <w:r>
        <w:rPr>
          <w:rFonts w:cs="Tahoma" w:ascii="Tahoma" w:hAnsi="Tahoma"/>
          <w:b/>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1. Projeto de Lei Nº 82/2017-L, </w:t>
      </w:r>
      <w:r>
        <w:rPr>
          <w:rFonts w:cs="Tahoma" w:ascii="Tahoma" w:hAnsi="Tahoma"/>
        </w:rPr>
        <w:t>de 06/11/2017, de autoria do Vereador Rogério Jean da Silva, que “Dispõe sobre o uso de álcool em gel em instituições financeiras, correios, franquias e casas lotéricas”. O Projeto foi aprovado por unanimidade em única discussão, votação nominal e maioria simples.</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73/2017-E e EMENDAS, </w:t>
      </w:r>
      <w:r>
        <w:rPr>
          <w:rFonts w:cs="Tahoma" w:ascii="Tahoma" w:hAnsi="Tahoma"/>
        </w:rPr>
        <w:t>de 24/11/2017, de autoria do Poder Executivo, que “Institui o Fundo Municipal de Desenvolvimento Rural Sustentável de São Roque e dá outras providências”. As Emendas foram aprovadas por unanimidade em única discussão, votação nominal e maioria simples. O Projeto foi aprovado por unanimidade em única discussão, votação nominal e maioria simples.</w:t>
      </w:r>
    </w:p>
    <w:p>
      <w:pPr>
        <w:pStyle w:val="Normal"/>
        <w:widowControl w:val="false"/>
        <w:numPr>
          <w:ilvl w:val="0"/>
          <w:numId w:val="10"/>
        </w:numPr>
        <w:tabs>
          <w:tab w:val="clear" w:pos="709"/>
          <w:tab w:val="left" w:pos="-180" w:leader="none"/>
        </w:tabs>
        <w:ind w:left="-180" w:right="-108" w:hanging="360"/>
        <w:jc w:val="both"/>
        <w:rPr/>
      </w:pPr>
      <w:r>
        <w:rPr>
          <w:rFonts w:cs="Tahoma" w:ascii="Tahoma" w:hAnsi="Tahoma"/>
          <w:b/>
        </w:rPr>
        <w:t xml:space="preserve">REDAÇÃO FINAL ao </w:t>
      </w:r>
      <w:r>
        <w:rPr>
          <w:rFonts w:cs="Tahoma" w:ascii="Tahoma" w:hAnsi="Tahoma"/>
          <w:b/>
          <w:iCs/>
        </w:rPr>
        <w:t xml:space="preserve">Projeto de Lei nº 073-E, </w:t>
      </w:r>
      <w:r>
        <w:rPr>
          <w:rFonts w:cs="Tahoma" w:ascii="Tahoma" w:hAnsi="Tahoma"/>
        </w:rPr>
        <w:t>de 24/11/2017, de autoria do Poder Executivo, que “Institui o Fundo Municipal de Desenvolvimento Rural Sustentável de São Roque e dá outras providências”. A redação Final foi aprovada por unanimidade em única discussão, votação nominal e maioria simples.</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31/2017-L, </w:t>
      </w:r>
      <w:r>
        <w:rPr>
          <w:rFonts w:cs="Tahoma" w:ascii="Tahoma" w:hAnsi="Tahoma"/>
        </w:rPr>
        <w:t>01/12/2017, de autoria do Vereador Marcos Augusto Issa Henriques de Araújo, que “Prorroga o prazo de funcionamento da CAR - Comissão de Assuntos Relevantes instituída para elaborar estudo de revisão do Plano Diretor do Município”. O Projeto foi aprovado por unanimidade em única discussão, votação nominal e maioria simples.</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93/2017, </w:t>
      </w:r>
      <w:r>
        <w:rPr>
          <w:rFonts w:cs="Tahoma" w:ascii="Tahoma" w:hAnsi="Tahoma"/>
        </w:rPr>
        <w:t>04/12/2017, de autoria do Vereador José Alexandre Pierroni Dias, que “Dispõe sobre a obrigatoriedade de mesas e cadeiras para idosos e pessoas com deficiência em estabelecimentos comerciais que especifica”. O autor do Projeto apresentou Requerimento Verbal solicitando o adiamento do mesmo para a próxima Sessão Ordinária. O Requerimento Verbal foi aprovado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Fala sobre o CRAS (Centro de Referência de Assistência Social) de São João Novo, que está com vazamento de esgoto dentro das dependências do imóvel, exposto em local onde permanecem idosos e isso já vem ocorrendo há um ano. Comenta sobre o Projeto de concessão que a Prefeitura enviou para a Câmara. Diz que o Prefeito enviou o Projeto, dando total liberdade para o Poder Executivo fazer licitação para a empresa que conseguir a concessão. Afirma que seria aprovada uma besteira muito grande, e tem medo de saber quais Vereadores, eram a favor desse Projeto. Fala que quanto mais projetos forem enviados para avaliação dos quinze Vereadores, melhor. Explica que os terrenos de propriedade do Município não pertencem ao Prefeito ou aos Vereadores, que é da população de São Roque, e tem que ser muito bem analisados, antes de serem concedidos a qualquer empresa. Parabeniza o Presidente da Câmara, o Vereador Newton Dias Bastos e o Vereador Marquinho Arruda, que discursou com palavras de quem pensa na população e não em si próprio. Diz que os Vereadores não  podem falar amém pra tudo que o Prefeito envia para a Câmara e esse Projeto, enviado em caráter emergencial, precisa ser melhorado. Fala que não é contra o projeto e sim, contra a maneira que foi enviado para votação. Parabeniza todos os membros da Mesa Diretora que trabalhou muito bem e por esse motivo, tiveram seu vo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Agradece a todos os Vereadores, amigos, e ao Presidente da Câmara, pelo exemplo pessoal e também na política. Sente-se agradecido pelo ano que se passou, a despeito de ter sido um ano difícil, pois foi seu primeiro ano na política. Parabeniza os integrantes da Mesa Diretora pelo excelente trabalho desempenhado no presente ano. Diz ter aprendido um pouco com cada um dos que fizeram parte do seu ano e o receberam na política de braços abertos. Agradece a todos os funcionários desta Casa, ao Vander Luiz, que constantemente acompanha os trabalhos da Câmara e também ao Executivo que sempre esteve de portas abertas para ele, e especialmente à população, pela paciência, tendo em vista a difícil situação em que cidade encontra-se atualmente, e que necessita muito da atuação do executivo e também do legislativo. Afirma que é a população que o dá forças a cada dia para continuar seu trabalho. Diz ter esperanças de que no próximo ano muitas coisas irão melhorar, pois trabalha para isso e conta com a ajuda de todos para que no próximo ano consigam fazer esta cidade se desenvolver ainda mais.  Deseja a todos um Feliz Natal e Próspero Ano Nov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Parabeniza a servidora desta Casa, Scarlat pelo seu aniversário, e agradece a ela por sua prestatividade para com ele, bem como, para com todos desta Casa.  Faz a leitura do seguinte texto: “Hoje nesta última sessão ordinária de 2017, quero fazer uma retrospectiva do que foi mais significativo para mim, chegando ao final do primeiro ano do meu primeiro mandato. Em 2017, tive a oportunidade de conhecer a política de outro ângulo, e enquanto vereador, fiz as proposituras, os pedidos, as solicitações que achei necessárias e lutei pelas melhorias que acreditei serem importantes para a vida das pessoas. Eu, que tive votos em praticamente todos os bairros do município, procurei trabalhar não só para aqueles que votaram em mim, mas sim para todos os são-roquenses de maneira geral.Tive a oportunidade de fazer cursos e adquirir aprendizados sobre a política e suas ferramentas para que assim, eu pudesse tornar meu mandato mais efetivo. Conhecer um pouco mais sobre regimento interno e lei orgânica do município, por exemplo, foi essencial para entender o funcionamento da estrutura que move os atos políticos, que têm influência direta sobre a vida da população.Tive o privilégio de ter secretariado os trabalhos desta Casa de Leis em 2017, bem como ter sido reeleito juntamente com a Mesa Diretora para continuar secretariando os trabalhos em 2018, além de atuar como relator da Comissão de Constituição e Justiça, onde procurei ser o mais coerente possível em minhas decisões, acompanhando e valorizando o importante trabalho do nosso departamento jurídico, mantendo como regra pessoal, não votar em nenhum projeto com teor de inconstitucionalidade, pois entendo que leis municipais em desacordo com leis superiores, não terão nenhuma aplicabilidade pública, nenhum valor legal. Vi no ano de 2017, um ano mais atípico que os demais, um ano muito difícil para a nova gestão pública municipal, à qual declarei meu apoio e procurei ajudar no que foi possível através de ações políticas ou buscando recursos, em outras esferas como a Estadual e a Federal, para financiar melhorias. Ao longo do ano visitei Deputados Estaduais e Federais, e em todas essas oportunidades, fiz questão de pedir, humildemente, para que destinassem verbas ao nosso município, de maneira que se todos os compromissos assumidos comigo se concretizarem, São Roque deverá receber 1,070 milhões de reais, destinados às áreas de saúde, segurança e infra-estrutura, valor este que em 570 mil reais, tive a parceria e apoio do vereador Marquinho Arruda.Dentre algumas lutas que me empenhei, gostaria de destacar a busca por melhorias na Rodovia Lívio Tagliassachi, mais conhecida como o Acesso à Rodovia Castelo Branco, onde desde o início do ano tenho denunciado problemas estruturais, falta de manutenção e descaso público, motivo que me levou inclusive a protocolar uma denúncia no Ministério Público, para que o Departamento de Estradas de Rodagem, o DER, fosse notificado a fazer os reparos devidos. Felizmente, em outubro teve início o projeto de reforma dos taludes onde se formaram crateras nas margens da rodovia nos kms 4,5 7,5 e 8, e deverá estar concluído até abril de 2018, segundo o cronograma do próprio órgão e empresa responsável pela execução dos serviços.Fui autor de alguns projetos que melhoram a condição de atendimento da população nas agências bancárias; trabalhei em busca de melhorias para os dois cemitérios do município e tenho acompanhado de perto as atividades para melhorias dos serviços funerários prestados no município; tenho cobrado do poder executivo a criação de um local específico para os servidores públicos que exercem a função de vigias na prefeitura trabalharem em segurança, de maneira que no horário noturno não permaneçam na guarita de entrada, evitando assim a exposição em casos de furtos ou roubos ao caixa eletrônico instalado no paço municipal; apresentei uma Emenda à Lei Orçamentária Anual (LOA), para o exercício de 2018, pedindo a construção de uma área de lazer no bairro da Vila Amaral.Também encaminhei documentos à empresa RUMO e pedi ao prefeito Cláudio Góes que também se empenhe para a realização de um estudo de viabilidade de um projeto para a construção de uma passarela sobre a via férrea no bairro da Campininha.E, apesar de todas as adversidades financeiras, continuarei lutando pela implantação de um sistema de monitoramento no nosso município, e buscarei, como sempre, melhorias para a GCM, que sem dúvida em 2018 terá melhores condições de trabalho.Para 2018, reitero meu compromisso de continuar não só estas lutas, mas continuar buscando melhorias para todo o município, continuar propondo, indicando, oficiando e cobrando todas as necessidades da população que eu acreditar serem merecedoras de mais atenção do poder público.Meu trabalho é transparente, esta todo registrado no meu site que é o  www.cabojean.com.br, que eu indico para as pessoas que querem conhecer mais sobre meu dia-a-dia, meu trabalho diário enquanto vereador e também ter um canal para me ajudar a desempenhar um bom serviço à população são-roquens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Parabeniza aos Vereadores pela amizade e respeito que têm uns pelos outros. Parabeniza todos os funcionários da Câmara Municipal por toda ajuda nesse ano que se passou, e também ao senhor Prefeito e toda a população são-roquense. Deseja um Bom Natal e faz votos de que todos tenham um Novo Ano, bom e abençoad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Deseja a todos um Feliz Natal e Bom Ano Novo. Diz achar interessante os vereadores fazerem um relato de seu trabalho desempenhado ao longo do ano, pois políticos são sempre muito criticados. Diz ainda que uma sessão seria pouco para falar do trabalho de todos os Vereadores. Parabeniza a todos, pois sabe que este foi um ano difícil, e torce para que o próximo ano seja melhor que esse. Lembra que isso dependerá da união e trabalho de todos. Ressalta aos que são do mesmo partido ao qual faz parte, principalmente ao Prefeito, que se no próximo ano, não mudarem seu comportamento, terão problemas com este Vereador. Cita que está aqui para fazer tudo que for possível e estiver ao seu alcance, porém não permitirá alguns comportamentos tidos esse ano, no ano que se iniciará. Ressalta ao Executivo que projetos polêmicos e que gerem desconfiança não serão aceitos, tal como o Projeto de Lei apresentado na presente sessã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Lembra que colocou em votação o referido processo para que não ficasse nada mais pendente na pauta. Afirma que essa Presidência da Casa não se apega a poder, e que todos os projetos que aqui chegaram, vieram em regime de urgência, e a esses foi dado celeridade.</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Afirma que por estar nesse ambiente já há algum tempo, é possível saber o rumo de determinadas coisas, e luta pela uniã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ita que este foi um ano atípico para todos e que divergências devem ser deixadas de lado, e deve sempre haver diálogo para chegar-se a um consenso do que o Município preci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Pede que todas as questões sejam sempre resolvidas através de diálogo. Diz que nunca viu uma Câmara tão unida para auxiliar o Executivo, e que estes saibam valorizar isso. Agradece ao servidor Vinicius, e a todos os funcionários que ajudaram na Comissão de Obras durante esse an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42ª Sessão Ordinária de 11 de Dez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900"/>
        </w:tabs>
        <w:ind w:left="900" w:hanging="360"/>
      </w:pPr>
      <w:rPr>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decimal"/>
      <w:lvlText w:val="%1."/>
      <w:lvlJc w:val="left"/>
      <w:pPr>
        <w:tabs>
          <w:tab w:val="num" w:pos="1266"/>
        </w:tabs>
        <w:ind w:left="1266" w:hanging="360"/>
      </w:pPr>
      <w:rPr>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rFonts w:ascii="Tahoma" w:hAnsi="Tahoma" w:cs="Tahoma"/>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4z0">
    <w:name w:val="WW8Num44z0"/>
    <w:qFormat/>
    <w:rPr>
      <w:rFonts w:ascii="Tahoma" w:hAnsi="Tahoma" w:cs="Tahoma"/>
      <w:b/>
      <w:sz w:val="23"/>
    </w:rPr>
  </w:style>
  <w:style w:type="character" w:styleId="WW8Num46z0">
    <w:name w:val="WW8Num46z0"/>
    <w:qFormat/>
    <w:rPr>
      <w:rFonts w:ascii="Tahoma" w:hAnsi="Tahoma" w:cs="Tahoma"/>
      <w:b/>
      <w:sz w:val="22"/>
      <w:szCs w:val="22"/>
    </w:rPr>
  </w:style>
  <w:style w:type="character" w:styleId="WW8Num46z6">
    <w:name w:val="WW8Num46z6"/>
    <w:qFormat/>
    <w:rPr>
      <w:b/>
      <w:sz w:val="22"/>
      <w:szCs w:val="22"/>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not_apoio</cp:lastModifiedBy>
  <cp:lastPrinted>2017-06-26T18:48:00Z</cp:lastPrinted>
  <dcterms:modified xsi:type="dcterms:W3CDTF">2017-12-13T10:25:00Z</dcterms:modified>
  <cp:revision>49</cp:revision>
  <dc:subject/>
  <dc:title>Ata da 1ª Sessão Ordinária de 07 de fevereiro de 2006</dc:title>
</cp:coreProperties>
</file>