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7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dez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verificar a possibilidade de implantação de brigada de incêndio, no Município de São Roqu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que São Roque é um Município cercado de áreas verdes, com possibilidade de ocorrência de incêndio de grande proporção, motivo pelo qual,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Edilson Marques Dias.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 xml:space="preserve">MD. Superintendente do Instituto Brasileiro do Meio Ambiente dos Recursos Naturais Renováveis-IBAMA 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lameda Tietê, 637, Jardim Cerqueira Cesar | CEP: 01417-020 | São Paulo-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12/2017 - 11:34 6653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7-12-13T13:59:00Z</dcterms:modified>
  <cp:revision>10</cp:revision>
  <dc:subject/>
  <dc:title>(Propositura) n° (SEQUENCIA)</dc:title>
</cp:coreProperties>
</file>