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ind w:left="851" w:right="333" w:firstLine="241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333" w:firstLine="2410"/>
        <w:jc w:val="both"/>
        <w:rPr/>
      </w:pPr>
      <w:r>
        <w:rPr>
          <w:rFonts w:cs="Arial" w:ascii="Arial" w:hAnsi="Arial"/>
          <w:b/>
          <w:sz w:val="32"/>
          <w:szCs w:val="32"/>
        </w:rPr>
        <w:t>MENSAGEM Nº  74, DE 11/12/20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333"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333"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333"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 Presidente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utoriza o Poder Executivo a conceder o direito real de uso de bem imóvel municipal para implantação de atividades industriais e/ou comerciais, para o desenvolvimento econômico do Município, visando a arrecadação de tributos e, principalmente, a geração de empregos.</w:t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sente projeto visa alcançar uma das metas do governo, que é o desenvolvimento econômico do Município, fomentando a arrecadação de tributos e, sobretudo, criando vagas de empregos aos cidadãos.</w:t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mbém, trata-se de uma área que está ociosa, cujo zoneamento permite a instalação de indústria. Aliás, atualmente, a ociosidade não interessa para o Poder Público, que frequentemente vem sendo onerado com os custos da manutenção de limpeza da área. A concessão pretendida, além de fazer cessar o gasto que o Poder Público Municipal despende para manter a área limpa, deverá trazer para o Município riqueza e vagas de empregos.</w:t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Informo que a seleção da concessionária - pessoa jurídica de direito privado legalmente constituída – será realizada na forma da Legislação Municipal e Federal pertinente.</w:t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right="333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tabs>
          <w:tab w:val="clear" w:pos="708"/>
          <w:tab w:val="left" w:pos="426" w:leader="none"/>
        </w:tabs>
        <w:ind w:left="426" w:firstLine="36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3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13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567" w:right="113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142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426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426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426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spacing w:lineRule="auto" w:line="276" w:before="0" w:after="200"/>
        <w:ind w:firstLine="3402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TO DE LEI N. º 74, de 11/12/2017</w:t>
      </w:r>
    </w:p>
    <w:p>
      <w:pPr>
        <w:pStyle w:val="Normal"/>
        <w:ind w:left="3540" w:hanging="0"/>
        <w:jc w:val="both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utoriza o Poder Executivo a conceder o direito real de uso de bem imóvel municipal para implantação de atividades industriais e/ou comerciais, para o desenvolvimento econômico do Município, visando a arrecadação de tributos e, principalmente, a geração de empreg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200"/>
        <w:ind w:left="3402" w:right="335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 Prefeito da Estância Turística de São Roque no uso de suas atribuições e nos termos do art. 206, § 1º, da Lei Orgânica do Município,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Faço saber que a Câmara Municipal da Estância Turística de São Roque decreta e eu promulgo a seguinte Le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1º Fica o Poder Executivo autorizado a conceder direito real de uso de bem público municipal, qual seja, terreno com área de 6.509,51 m², imóvel com origem na matricula nº 32.327, de 23 de abril de 2008 e cadastrado na municipalidade sob o n.º 01-020324-0, identificado como Área B, situado do lado ímpar da Rodovia Raposo Tavares, km 63, sentido Capital – Interior, Bairro do Marmeleiro, Zona Urbana Industrial – ZUI, deste Município e Comarca de São Roque – SP, em favor de pessoas jurídicas de direito privado </w:t>
      </w:r>
      <w:r>
        <w:rPr>
          <w:rFonts w:eastAsia="Calibri" w:cs="Arial" w:ascii="Arial" w:hAnsi="Arial"/>
          <w:sz w:val="24"/>
          <w:szCs w:val="24"/>
          <w:lang w:eastAsia="en-US"/>
        </w:rPr>
        <w:t>legalmente constituída</w:t>
      </w:r>
      <w:r>
        <w:rPr>
          <w:rFonts w:cs="Arial" w:ascii="Arial" w:hAnsi="Arial"/>
          <w:sz w:val="24"/>
          <w:szCs w:val="24"/>
        </w:rPr>
        <w:t xml:space="preserve">, selecionadas na forma da legislação vigente, destinando-se a implantação de atividades industriais e/ou comerciais, para o desenvolvimento econômico do Município, visando a arrecadação de tributos e, principalmente, a geração de empregos.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2º A concessão de direito real de uso será efetivada mediante a celebração de contrato administrativo, na forma da legislação vigente e nos moldes da Lei Orgânica Municipal.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rt. 3º A concessão de que trata o artigo 1º desta Lei dar-se-á pelo prazo de 20 (vinte) anos a contar da assinatura do contrato administrativo. 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</w:tabs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§ 1º </w:t>
        <w:tab/>
        <w:t xml:space="preserve">O prazo de que trata o caput deste artigo poderá ser prorrogado por igual período, através de Lei específica, a critério da Administração Pública, com escopo de atender ao interesse público devidamente caracterizado através de motivação expressa. </w:t>
      </w:r>
    </w:p>
    <w:p>
      <w:pPr>
        <w:pStyle w:val="Normal"/>
        <w:tabs>
          <w:tab w:val="clear" w:pos="708"/>
          <w:tab w:val="left" w:pos="3969" w:leader="none"/>
        </w:tabs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</w:tabs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§ 2º </w:t>
        <w:tab/>
        <w:t>Transcorrido o prazo que trata o caput desse artigo o imóvel retornará à posse do município, com posse de todas as benfeitorias realizadas e sem nenhum ônus ao cofre público.</w:t>
      </w:r>
    </w:p>
    <w:p>
      <w:pPr>
        <w:pStyle w:val="Normal"/>
        <w:tabs>
          <w:tab w:val="clear" w:pos="708"/>
          <w:tab w:val="left" w:pos="3969" w:leader="none"/>
        </w:tabs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</w:tabs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§ 3º </w:t>
        <w:tab/>
        <w:t>A concessionária poderá realizar no imóvel as obras e melhorias necessárias ao cumprimento da finalidade da concessão de uso, sempre mediante prévia anuência do Município.</w:t>
      </w:r>
    </w:p>
    <w:p>
      <w:pPr>
        <w:pStyle w:val="Normal"/>
        <w:tabs>
          <w:tab w:val="clear" w:pos="708"/>
          <w:tab w:val="left" w:pos="3969" w:leader="none"/>
        </w:tabs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</w:tabs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§ 4º </w:t>
        <w:tab/>
        <w:t>Os investimentos realizados pela concessionária não serão indenizados pelo Município, incorporando-se ao bem concedido.</w:t>
      </w:r>
    </w:p>
    <w:p>
      <w:pPr>
        <w:pStyle w:val="Normal"/>
        <w:tabs>
          <w:tab w:val="clear" w:pos="708"/>
          <w:tab w:val="left" w:pos="3969" w:leader="none"/>
        </w:tabs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</w:tabs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§ 5º </w:t>
        <w:tab/>
        <w:t>Caberá à concessionária todos os ônus e encargos de conservação e manutenção do imóvel concedido.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4º A concessionária responderá por todos os encargos civis, administrativos e tributários que venha a incidir sobre o imóvel objeto da concessão a que se refere esta Lei.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rt. 5º Resolve-se a concessão antes de seu termo se a concessionária der ao imóvel destinação diversa da estabelecida ou descumprir cláusula resolutória do ajuste, perdendo as benfeitorias que houver feito no imóvel. 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6º A presente Lei entra em vigor na data de sua public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1/12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2240" w:h="15840"/>
      <w:pgMar w:left="1701" w:right="14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40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7pt;height:54.75pt" filled="f" o:ole="">
                                <v:imagedata r:id="rId2" o:title=""/>
                              </v:shape>
                              <o:OLEObject Type="Embed" ProgID="" ShapeID="ole_rId1" DrawAspect="Content" ObjectID="_4950086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40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7pt;height:54.75pt" filled="f" o:ole="">
                          <v:imagedata r:id="rId4" o:title=""/>
                        </v:shape>
                        <o:OLEObject Type="Embed" ProgID="" ShapeID="ole_rId3" DrawAspect="Content" ObjectID="_4914690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27:00Z</dcterms:created>
  <dc:creator>PETSR</dc:creator>
  <dc:description/>
  <cp:keywords/>
  <dc:language>en-US</dc:language>
  <cp:lastModifiedBy>lcoliveira</cp:lastModifiedBy>
  <cp:lastPrinted>2017-12-11T11:33:00Z</cp:lastPrinted>
  <dcterms:modified xsi:type="dcterms:W3CDTF">2017-12-12T19:28:00Z</dcterms:modified>
  <cp:revision>3</cp:revision>
  <dc:subject/>
  <dc:title>PORTARIA Nº 01/2000</dc:title>
</cp:coreProperties>
</file>