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218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locação de placa informativa no Relógio de Sol, localizado no Largo dos Mendes, bem como que o referido monumento faça parte do Roteiro Turístico do Cent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placa informativa no Relógio de Sol, localizado no Largo dos Mendes, bem como que o referido monumento faça parte do Roteiro Turístico do Cent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elógio de sol é uma das mais antigas formas de medir a passagem do tempo conhecida pelo homem. Ainda assim muitas pessoas não conhecem ou não sabem como opera esse simples mecanismo. A instalação de uma placa informativa no relógio de sol localizado no Largo dos Mendes elucidaria muitas dúvidas, prestando relevante serviço para a cultura local, incluindo-o como parte do Roteiro Turístico do Centr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9 de fever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LFREDO FERNANDES ESTRAD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814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6:14:00Z</dcterms:created>
  <dc:creator>Expediente </dc:creator>
  <dc:description/>
  <cp:keywords/>
  <dc:language>en-US</dc:language>
  <cp:lastModifiedBy>camara</cp:lastModifiedBy>
  <dcterms:modified xsi:type="dcterms:W3CDTF">2010-02-10T16:25:00Z</dcterms:modified>
  <cp:revision>3</cp:revision>
  <dc:subject/>
  <dc:title>INDICAÇÃO Nº 02218/2010</dc:title>
</cp:coreProperties>
</file>