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079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dez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venho solicitar os bons ofícios de Vossa Excelência junto ao Ministério da Agricultura, Pecuária e Abastecimento, no sentido disponibilizar ao Município de São Roque uma Máquina Motonivelado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em muito colaboraria com nosso Município, especialmente no que diz respeito à escoação da produção agrícola, uma vez que muitas estradas de nossa Cidade ainda não possuem pavimentação asfáltica, dificultando o tráfego de veículos e caminhõ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BLAIRO BOREGES MAGG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Ministro da Agricultura, Pecuária e Abasteciment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iCs/>
          <w:color w:val="000000"/>
          <w:shd w:fill="FFFFFF" w:val="clear"/>
        </w:rPr>
      </w:pPr>
      <w:r>
        <w:rPr>
          <w:rFonts w:cs="Tahoma" w:ascii="Tahoma" w:hAnsi="Tahoma"/>
          <w:b/>
          <w:iCs/>
          <w:color w:val="000000"/>
          <w:shd w:fill="FFFFFF" w:val="clear"/>
        </w:rPr>
        <w:t>Esplanada dos Ministérios - Bloco D - Brasília/DF | CEP: 70.043-90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000000"/>
          <w:shd w:fill="FFFFFF" w:val="clear"/>
        </w:rPr>
        <w:t>Fone: (61)3218-282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2/2017 - 11:28 6769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2-19T11:10:00Z</dcterms:modified>
  <cp:revision>10</cp:revision>
  <dc:subject/>
  <dc:title>(Propositura) n° (SEQUENCIA)</dc:title>
</cp:coreProperties>
</file>