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1080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dez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a Secretaria Estadual de Agricultura e Abastecimento, no sentido de contemplar a Estância Turística de São Roque com o encaminhamento de veículos automotores para serem empregados nas ações de incentivo e apoio a produção agrícol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so Município possui grande vocação para o setor agrícola e o benefício ora pleiteado colaboraria, sobremaneira, para que essa área se desenvolvesse ainda mais e promovesse a geração de emprego, renda e a arrecadação de nossa cidade de maneira ger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RNALDO CALIL PEREIRA JARDIM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DD. Secretario Estadual de Agricultura e Abastecimento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color w:val="000000"/>
          <w:shd w:fill="FFFFFF" w:val="clear"/>
        </w:rPr>
        <w:t xml:space="preserve">Praça Ramos de Azevedo, 254 - Centro - São Paulo - SP | CEP: 01.037-912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hd w:fill="FFFFFF" w:val="clear"/>
        </w:rPr>
        <w:t>(11) 5067-0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17 - 11:30 6770/2017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2-19T11:24:00Z</dcterms:modified>
  <cp:revision>13</cp:revision>
  <dc:subject/>
  <dc:title>(Propositura) n° (SEQUENCIA)</dc:title>
</cp:coreProperties>
</file>