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e lâmpadas queimadas na “ilha” localizada abaixo da escola Manley Lane, na Rua Ângelo Menegue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queimadas na “ilha” localizada abaixo da escola Manley Lane, na Rua Ângelo Menegue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s lâmpadas queimadas, a escuridão que toma conta do local à noite coloca em risco a segurança das pessoas que por ali passam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7:00Z</dcterms:created>
  <dc:creator>Expediente </dc:creator>
  <dc:description/>
  <cp:keywords/>
  <dc:language>en-US</dc:language>
  <cp:lastModifiedBy>Usuario</cp:lastModifiedBy>
  <dcterms:modified xsi:type="dcterms:W3CDTF">2010-03-09T11:58:00Z</dcterms:modified>
  <cp:revision>4</cp:revision>
  <dc:subject/>
  <dc:title>INDICAÇÃO Nº 02270/2010</dc:title>
</cp:coreProperties>
</file>