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fiscalizar a propriedade às margens da Estrada Pilão D’Água, local em que se encontra um pátio de máquinas, no Bairro Pilão D’Ág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verificar possíveis irregularidades existentes na utilização da propriedade, que podem vir a acarretar prejuízos ao meio ambiente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8 - 08:46 10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8T14:09:00Z</dcterms:modified>
  <cp:revision>10</cp:revision>
  <dc:subject/>
  <dc:title>(Propositura) n° (SEQUENCIA)</dc:title>
</cp:coreProperties>
</file>