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olocação de dois pontos de ônibus no Jardim Santa Vitóri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e dois pontos de ônibus no Jardim Santa Vitória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ia dois pontos de ônibus, sendo um de cada lado na entrada do Jardim Santa Vitória e devido à retirada dos mesmos são inúmeros os transtornos causad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6:00Z</dcterms:created>
  <dc:creator>Expediente </dc:creator>
  <dc:description/>
  <cp:keywords/>
  <dc:language>en-US</dc:language>
  <cp:lastModifiedBy>Usuario</cp:lastModifiedBy>
  <dcterms:modified xsi:type="dcterms:W3CDTF">2010-03-09T12:09:00Z</dcterms:modified>
  <cp:revision>3</cp:revision>
  <dc:subject/>
  <dc:title>INDICAÇÃO Nº 02277/2010</dc:title>
</cp:coreProperties>
</file>